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连海洋大学</w:t>
      </w:r>
      <w:r>
        <w:rPr>
          <w:b/>
          <w:sz w:val="36"/>
          <w:szCs w:val="36"/>
        </w:rPr>
        <w:t>拟推荐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胆适应海水酸化及高温的机制研究与应用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单位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连海洋大学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湛垚垚、赵冲、刘明泰、孙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常亚青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坚、张伟杰</w:t>
            </w:r>
          </w:p>
        </w:tc>
      </w:tr>
      <w:tr>
        <w:trPr>
          <w:trHeight w:val="648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单位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海洋大学、</w:t>
            </w:r>
            <w:r>
              <w:rPr/>
              <w:t>大连壮元海生态苗业股份有限公司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筛选具有耐高温特性的中间球海胆用引物及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ZL201811177791.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1.04.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482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亚青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李家祥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张伟杰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发明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耐高温海胆的培育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ZL201610070062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.08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45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伟杰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常亚青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湛垚垚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宋坚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赵冲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实用新型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一种简便高效的海上筏式养殖网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ZL201921837577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.07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113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赵冲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胡方圆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常亚青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罗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辽宁省地方标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间球和光棘球海胆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种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第一部分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间球海胆种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B21/T2716.1-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7.01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大连海洋大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常亚青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冲，湛垚垚，宋坚，张伟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、论著目录（不超过</w:t>
            </w: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专著名称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刊名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是否国内所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海水酸化对海胆的影响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科学出版社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/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，尹文露，刘丽，刘明泰，刘敏博，孙景贤，李莹莹，李家祥，赵谭军，胡婉彬，段立柱，黄显雅，崔东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ISBN 978-7-03-066684-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，尹文露，刘丽，刘明泰，刘敏博，孙景贤，李莹莹，李家祥，赵谭军，胡婉彬，段立柱，黄显雅，崔东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Comparative metabolome analysis provides new insights into increased larval mortality under seawater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acidification in the sea urchin </w:t>
            </w:r>
            <w:r>
              <w:rPr>
                <w:rFonts w:eastAsia="宋体" w:cs="Times New Roman"/>
                <w:i/>
                <w:iCs/>
                <w:szCs w:val="21"/>
              </w:rPr>
              <w:t>Strongylocentrotus intermedius</w:t>
            </w:r>
            <w:r>
              <w:rPr>
                <w:rFonts w:eastAsia="宋体" w:cs="Times New Roman"/>
                <w:szCs w:val="21"/>
                <w:lang w:val="en-US" w:eastAsia="zh-CN"/>
              </w:rPr>
              <w:t>./</w:t>
            </w:r>
            <w:r>
              <w:rPr>
                <w:rFonts w:eastAsia="宋体" w:cs="Times New Roman"/>
                <w:szCs w:val="21"/>
              </w:rPr>
              <w:t>Sci Total Environ</w:t>
            </w:r>
            <w:r>
              <w:rPr>
                <w:rFonts w:eastAsia="宋体" w:cs="Times New Roman"/>
                <w:szCs w:val="21"/>
                <w:lang w:val="en-US" w:eastAsia="zh-CN"/>
              </w:rPr>
              <w:t>./Li Y, Yin W, Zhan Y, Jia Y, Cui D, Zhang W, Chang 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2020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</w:rPr>
              <w:t>74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</w:rPr>
              <w:t>1412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0</w:t>
            </w:r>
            <w:r>
              <w:rPr>
                <w:rFonts w:eastAsia="宋体" w:cs="Times New Roman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Cs w:val="21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，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莹莹，尹文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莹莹，尹文露，湛垚垚，贾玉杰，崔东遥，张伟杰，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CO</w:t>
            </w:r>
            <w:r>
              <w:rPr>
                <w:rFonts w:eastAsia="宋体" w:cs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Cs w:val="21"/>
              </w:rPr>
              <w:t xml:space="preserve">-driven ocean acidification repressed the growth of adult sea urchin </w:t>
            </w:r>
            <w:r>
              <w:rPr>
                <w:rFonts w:eastAsia="宋体" w:cs="Times New Roman"/>
                <w:i/>
                <w:iCs/>
                <w:szCs w:val="21"/>
              </w:rPr>
              <w:t>Strongylocentrotus intermedius</w:t>
            </w:r>
            <w:r>
              <w:rPr>
                <w:rFonts w:eastAsia="宋体" w:cs="Times New Roman"/>
                <w:szCs w:val="21"/>
              </w:rPr>
              <w:t xml:space="preserve"> by impairing intestine function.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>Mar Pollut Bull</w:t>
            </w:r>
            <w:r>
              <w:rPr>
                <w:rFonts w:eastAsia="宋体" w:cs="Times New Roman"/>
                <w:szCs w:val="21"/>
                <w:lang w:val="en-US" w:eastAsia="zh-CN"/>
              </w:rPr>
              <w:t>./</w:t>
            </w:r>
            <w:r>
              <w:rPr>
                <w:rFonts w:eastAsia="宋体" w:cs="Times New Roman"/>
                <w:szCs w:val="21"/>
              </w:rPr>
              <w:t xml:space="preserve">Zhan Y, Cui D, Xing D, Zhang J, Zhang W, Li Y, Li C, Chang 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2020 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</w:rPr>
              <w:t>153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</w:rPr>
              <w:t>1109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0.02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骢，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，崔东遥，邢冬飞，张军，张伟杰，李莹莹，李骢，常亚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The Impact of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hronic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eat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tress on the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rowth,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urvival,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eeding, and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ifferential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ene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xpression in the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ea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u</w:t>
            </w:r>
            <w:r>
              <w:rPr>
                <w:rFonts w:eastAsia="宋体" w:cs="Times New Roman" w:ascii="Times New Roman" w:hAnsi="Times New Roman"/>
                <w:szCs w:val="21"/>
              </w:rPr>
              <w:t>rchin </w:t>
            </w:r>
            <w:r>
              <w:rPr>
                <w:rFonts w:eastAsia="宋体" w:cs="Times New Roman" w:ascii="Times New Roman" w:hAnsi="Times New Roman"/>
                <w:i/>
                <w:iCs/>
                <w:szCs w:val="21"/>
              </w:rPr>
              <w:t>Strongylocentrotus intermedius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Front Genet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Zhan Y, Li J, Sun J, Zhang W, Li Y, Cui D, Hu W, Chang 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.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9.10.3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9.04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，李家祥，孙景贤，张伟杰，李莹莹，崔东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胡婉彬，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Transgenerational effects of ocean warming on the sea urchin </w:t>
            </w:r>
            <w:r>
              <w:rPr>
                <w:rFonts w:eastAsia="宋体" w:cs="Times New Roman" w:ascii="Times New Roman" w:hAnsi="Times New Roman"/>
                <w:i/>
                <w:iCs/>
                <w:szCs w:val="21"/>
              </w:rPr>
              <w:t>Strongylocentrotus intermedius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.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Ecotoxicol Environ Saf.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Zhao C, Zhang L, Shi D, Ding J, Yin D, Sun J, Zhang B, Zhang L, Chang Y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12-2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.01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冲，张立胜，施栋涛，丁靖芸，尹冬红，孙江南，张宝警，张玲玲，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Multi-level effects of long-term elevated temperature on fitness related traits of the sea urchin </w:t>
            </w:r>
            <w:r>
              <w:rPr>
                <w:rFonts w:eastAsia="宋体" w:cs="Times New Roman" w:ascii="Times New Roman" w:hAnsi="Times New Roman"/>
                <w:i/>
                <w:iCs/>
                <w:szCs w:val="21"/>
              </w:rPr>
              <w:t>Strongylocentrotus intermedius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/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Bulletin of Marine Science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/Zhao C, Zhang L, Qi S, Shi D, Yin D, Chang 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.9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）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483-14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.06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赵冲，张立胜，亓守冰，施栋涛，尹冬红，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Effects of seawater acidification on the early development of sea urchin </w:t>
            </w:r>
            <w:r>
              <w:rPr>
                <w:rFonts w:eastAsia="宋体" w:cs="Times New Roman" w:ascii="Times New Roman" w:hAnsi="Times New Roman"/>
                <w:i/>
                <w:iCs/>
                <w:szCs w:val="21"/>
              </w:rPr>
              <w:t>Glyptocidaris crenularis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.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Journal of Oceanology and Limnology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/</w:t>
            </w:r>
            <w:r>
              <w:rPr>
                <w:rFonts w:eastAsia="宋体" w:cs="Times New Roman" w:ascii="Times New Roman" w:hAnsi="Times New Roman"/>
                <w:szCs w:val="21"/>
              </w:rPr>
              <w:t>Zhan Y, Hu W, Duan L, Liu M, Zhang W,  Chang Y, L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8, 36(4)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1442-14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7.06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湛垚垚，胡婉彬，段立柱，刘敏博，张伟杰，常亚青，李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The impact of CO</w:t>
            </w:r>
            <w:r>
              <w:rPr>
                <w:rFonts w:eastAsia="宋体" w:cs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Cs w:val="21"/>
              </w:rPr>
              <w:t xml:space="preserve">-driven ocean acidification on early development and calcification in the sea urchin </w:t>
            </w:r>
            <w:r>
              <w:rPr>
                <w:rFonts w:eastAsia="宋体" w:cs="Times New Roman"/>
                <w:i/>
                <w:iCs/>
                <w:szCs w:val="21"/>
              </w:rPr>
              <w:t>Strongylocentrotus intermedius</w:t>
            </w:r>
            <w:r>
              <w:rPr>
                <w:rFonts w:eastAsia="宋体" w:cs="Times New Roman"/>
                <w:szCs w:val="21"/>
              </w:rPr>
              <w:t xml:space="preserve">. 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>Mar Pollut Bull.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>Zhan Y, Hu W, Zhang W, Liu M, Duan L, Huang X, Chang Y, L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</w:rPr>
              <w:t>112(1-2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</w:rPr>
              <w:t>291-30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6.08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亚青，李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，胡婉彬，张伟杰，刘敏博，段立柱，黄显雅，常亚青，李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Effects of seawater acidification on early development of the sea urchin </w:t>
            </w:r>
            <w:r>
              <w:rPr>
                <w:rFonts w:eastAsia="宋体" w:cs="Times New Roman"/>
                <w:i/>
                <w:iCs/>
                <w:szCs w:val="21"/>
              </w:rPr>
              <w:t>Hemicentrotus pulcherrimus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 xml:space="preserve"> Aquaculture International</w:t>
            </w:r>
            <w:r>
              <w:rPr>
                <w:rFonts w:eastAsia="宋体" w:cs="Times New Roman"/>
                <w:szCs w:val="21"/>
                <w:lang w:val="en-US" w:eastAsia="zh-CN"/>
              </w:rPr>
              <w:t>./</w:t>
            </w:r>
            <w:r>
              <w:rPr>
                <w:rFonts w:eastAsia="宋体" w:cs="Times New Roman"/>
                <w:szCs w:val="21"/>
              </w:rPr>
              <w:t xml:space="preserve">Zhan Y, Hu W, Zhang W, Liu M, Duan L,  Chang Y, Li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,25,655-67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6.09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亚青，李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湛垚垚，胡婉彬，张伟杰，刘敏博，段立柱，常亚青，李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 xml:space="preserve">Family </w:t>
            </w:r>
            <w:r>
              <w:rPr>
                <w:rFonts w:eastAsia="宋体" w:cs="Times New Roman"/>
                <w:szCs w:val="21"/>
                <w:lang w:val="en-US" w:eastAsia="zh-CN"/>
              </w:rPr>
              <w:t>g</w:t>
            </w:r>
            <w:r>
              <w:rPr>
                <w:rFonts w:eastAsia="宋体" w:cs="Times New Roman"/>
                <w:szCs w:val="21"/>
              </w:rPr>
              <w:t xml:space="preserve">rowth and </w:t>
            </w:r>
            <w:r>
              <w:rPr>
                <w:rFonts w:eastAsia="宋体" w:cs="Times New Roman"/>
                <w:szCs w:val="21"/>
                <w:lang w:val="en-US" w:eastAsia="zh-CN"/>
              </w:rPr>
              <w:t>s</w:t>
            </w:r>
            <w:r>
              <w:rPr>
                <w:rFonts w:eastAsia="宋体" w:cs="Times New Roman"/>
                <w:szCs w:val="21"/>
              </w:rPr>
              <w:t xml:space="preserve">urvival </w:t>
            </w:r>
            <w:r>
              <w:rPr>
                <w:rFonts w:eastAsia="宋体" w:cs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/>
                <w:szCs w:val="21"/>
              </w:rPr>
              <w:t xml:space="preserve">esponse to </w:t>
            </w:r>
            <w:r>
              <w:rPr>
                <w:rFonts w:eastAsia="宋体" w:cs="Times New Roman"/>
                <w:szCs w:val="21"/>
                <w:lang w:val="en-US" w:eastAsia="zh-CN"/>
              </w:rPr>
              <w:t>t</w:t>
            </w:r>
            <w:r>
              <w:rPr>
                <w:rFonts w:eastAsia="宋体" w:cs="Times New Roman"/>
                <w:szCs w:val="21"/>
              </w:rPr>
              <w:t xml:space="preserve">wo </w:t>
            </w:r>
            <w:r>
              <w:rPr>
                <w:rFonts w:eastAsia="宋体" w:cs="Times New Roman"/>
                <w:szCs w:val="21"/>
                <w:lang w:val="en-US" w:eastAsia="zh-CN"/>
              </w:rPr>
              <w:t>s</w:t>
            </w:r>
            <w:r>
              <w:rPr>
                <w:rFonts w:eastAsia="宋体" w:cs="Times New Roman"/>
                <w:szCs w:val="21"/>
              </w:rPr>
              <w:t xml:space="preserve">imulated </w:t>
            </w:r>
            <w:r>
              <w:rPr>
                <w:rFonts w:eastAsia="宋体" w:cs="Times New Roman"/>
                <w:szCs w:val="21"/>
                <w:lang w:val="en-US" w:eastAsia="zh-CN"/>
              </w:rPr>
              <w:t>w</w:t>
            </w:r>
            <w:r>
              <w:rPr>
                <w:rFonts w:eastAsia="宋体" w:cs="Times New Roman"/>
                <w:szCs w:val="21"/>
              </w:rPr>
              <w:t xml:space="preserve">ater </w:t>
            </w:r>
            <w:r>
              <w:rPr>
                <w:rFonts w:eastAsia="宋体" w:cs="Times New Roman"/>
                <w:szCs w:val="21"/>
                <w:lang w:val="en-US" w:eastAsia="zh-CN"/>
              </w:rPr>
              <w:t>t</w:t>
            </w:r>
            <w:r>
              <w:rPr>
                <w:rFonts w:eastAsia="宋体" w:cs="Times New Roman"/>
                <w:szCs w:val="21"/>
              </w:rPr>
              <w:t xml:space="preserve">emperature </w:t>
            </w:r>
            <w:r>
              <w:rPr>
                <w:rFonts w:eastAsia="宋体" w:cs="Times New Roman"/>
                <w:szCs w:val="21"/>
                <w:lang w:val="en-US" w:eastAsia="zh-CN"/>
              </w:rPr>
              <w:t>e</w:t>
            </w:r>
            <w:r>
              <w:rPr>
                <w:rFonts w:eastAsia="宋体" w:cs="Times New Roman"/>
                <w:szCs w:val="21"/>
              </w:rPr>
              <w:t xml:space="preserve">nvironments in the </w:t>
            </w:r>
            <w:r>
              <w:rPr>
                <w:rFonts w:eastAsia="宋体" w:cs="Times New Roman"/>
                <w:szCs w:val="21"/>
                <w:lang w:val="en-US" w:eastAsia="zh-CN"/>
              </w:rPr>
              <w:t>s</w:t>
            </w:r>
            <w:r>
              <w:rPr>
                <w:rFonts w:eastAsia="宋体" w:cs="Times New Roman"/>
                <w:szCs w:val="21"/>
              </w:rPr>
              <w:t xml:space="preserve">ea </w:t>
            </w:r>
            <w:r>
              <w:rPr>
                <w:rFonts w:eastAsia="宋体" w:cs="Times New Roman"/>
                <w:szCs w:val="21"/>
                <w:lang w:val="en-US" w:eastAsia="zh-CN"/>
              </w:rPr>
              <w:t>u</w:t>
            </w:r>
            <w:r>
              <w:rPr>
                <w:rFonts w:eastAsia="宋体" w:cs="Times New Roman"/>
                <w:szCs w:val="21"/>
              </w:rPr>
              <w:t xml:space="preserve">rchin </w:t>
            </w:r>
            <w:r>
              <w:rPr>
                <w:rFonts w:eastAsia="宋体" w:cs="Times New Roman"/>
                <w:i/>
                <w:iCs/>
                <w:szCs w:val="21"/>
              </w:rPr>
              <w:t>Strongylocentrotus intermedius</w:t>
            </w:r>
            <w:r>
              <w:rPr>
                <w:rFonts w:eastAsia="宋体" w:cs="Times New Roman"/>
                <w:szCs w:val="21"/>
              </w:rPr>
              <w:t xml:space="preserve">. 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>Int J Mol Sci.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</w:rPr>
              <w:t>Chang Y, Tian X, Zhang W, Han F, Chen S, Zhou M, Pang Z, Qi S, Feng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6 17(9)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szCs w:val="21"/>
                <w:lang w:val="en-US" w:eastAsia="zh-CN"/>
              </w:rPr>
              <w:t>1356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6.08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亚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亚青，田晓飞，张伟杰，韩奋杰，陈顺，周秘，庞振国，亓守冰，封文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国内所有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完成人情况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湛垚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教授，大连海洋大学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项目的整体策划、设计和实施者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探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海胆适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海水酸化和高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的分子机制，研发了基于分子标记的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耐酸化和耐高温中间球海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子辅助育种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建立了耐酸化和耐高温海胆规模化养殖技术体系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赵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副研究员，大连海洋大学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解析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长期高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对海胆海胆壳形和口器塑性的适应性进化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，探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了高温对海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早期发育、行为和生长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滞留效应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跨代效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，研发了海胆筏式养殖装置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1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刘明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排名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教授级高工，大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海洋大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开展了耐高温和耐海水酸化中间球海胆的繁育及增养殖工作，协调组织了项目的推广示范与应用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1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强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副总经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大连壮元海生态苗业股份有限公司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开展了耐高温和耐海水酸化中间球海胆的繁育及增养殖工作，协调组织了项目的推广示范与应用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常亚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大连海洋大学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项目的设计者，参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探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海胆适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海水酸化和高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的分子机制，参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中间球海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子辅助育种的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研发，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统筹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项目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推广与应用方面贡献突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" w:hanging="16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研究员，大连海洋大学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探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海胆适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高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的分子机制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在项目的产业化推广与应用的协调组织工作方面贡献突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伟杰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实验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大连海洋大学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参与耐海水酸化和耐高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中间球海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子辅助育种的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研发，建立了</w:t>
            </w:r>
            <w:r>
              <w:rPr>
                <w:rStyle w:val="NormalCharacter"/>
                <w:lang w:eastAsia="zh-CN"/>
              </w:rPr>
              <w:t>综合</w:t>
            </w:r>
            <w:r>
              <w:rPr>
                <w:rStyle w:val="NormalCharacter"/>
              </w:rPr>
              <w:t>利用海水大棚</w:t>
            </w:r>
            <w:r>
              <w:rPr>
                <w:rStyle w:val="NormalCharacter"/>
                <w:lang w:eastAsia="zh-CN"/>
              </w:rPr>
              <w:t>开展</w:t>
            </w:r>
            <w:r>
              <w:rPr>
                <w:rStyle w:val="NormalCharacter"/>
              </w:rPr>
              <w:t>海胆生态养殖</w:t>
            </w:r>
            <w:r>
              <w:rPr>
                <w:rStyle w:val="NormalCharacter"/>
                <w:lang w:eastAsia="zh-CN"/>
              </w:rPr>
              <w:t>技术体系，参与项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目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推广与应用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东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大连海洋大学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探明海水酸化对中间球海胆的影响，筛选中间球海胆适应海水酸化的分子遗传标记，参与建立耐海水酸化中间球苗种选育技术及产业化应用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谭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排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大连海洋大学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探明海水酸化对中间球海胆的影响，筛选中间球海胆适应海水酸化的分子遗传标记，参与建立耐海水酸化中间球苗种选育技术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dc:language>en-US</dc:language>
  <cp:lastModifiedBy>韩蕾</cp:lastModifiedBy>
  <cp:lastPrinted>2021-07-18T11:54:00Z</cp:lastPrinted>
  <dcterms:modified xsi:type="dcterms:W3CDTF">2021-07-27T10:26:01Z</dcterms:modified>
  <cp:revision>5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DED20CF740AD8463EEC42735ACB9</vt:lpwstr>
  </property>
  <property fmtid="{D5CDD505-2E9C-101B-9397-08002B2CF9AE}" pid="3" name="KSOProductBuildVer">
    <vt:lpwstr>2052-11.1.0.10578</vt:lpwstr>
  </property>
</Properties>
</file>