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</w:t>
      </w:r>
      <w:r>
        <w:rPr/>
        <w:t>拟推荐的</w:t>
      </w:r>
      <w:r>
        <w:rPr/>
        <w:t>2020</w:t>
      </w:r>
      <w:r>
        <w:rPr/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氏鳇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生物学及其人工繁育技术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赵文、石振广、魏杰、王伟、刘建魁、蒲红宇、王珊、鲁宏申、吕绍巾、郭长江</w:t>
            </w:r>
          </w:p>
        </w:tc>
      </w:tr>
      <w:tr>
        <w:trPr>
          <w:trHeight w:val="605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大连海洋大学、云南阿穆尔鲟鱼集团有限公司</w:t>
            </w:r>
            <w:r>
              <w:rPr/>
              <w:t>、黑龙江省水生动物资源养护中心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封闭式活鱼运输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ZL201420063766.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阿穆尔鲟鱼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振广、赵文、刘建魁、刘立志、李文龙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种防干水鲟鱼养殖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ZL201921339319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阿穆尔鲟鱼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振广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种用于鲟鱼养殖的催产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ZL20192133933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阿穆尔鲟鱼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振广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论著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达氏鳇的生物学及养殖技术》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科学出版社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赵文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石振广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郭长江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赵文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石振广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郭长江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>魏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lonin</w:t>
            </w:r>
            <w:r>
              <w:rPr>
                <w:bCs/>
                <w:color w:val="000000"/>
                <w:sz w:val="18"/>
                <w:szCs w:val="18"/>
              </w:rPr>
              <w:t>g HSP70 and HSP90 genes of kaluga (Huso dauricus) and the effects of temperature and salinity stress on their g</w:t>
            </w:r>
            <w:r>
              <w:rPr>
                <w:bCs/>
                <w:sz w:val="18"/>
                <w:szCs w:val="18"/>
              </w:rPr>
              <w:t>ene expression/</w:t>
            </w:r>
            <w:r>
              <w:rPr>
                <w:color w:val="131413"/>
                <w:kern w:val="0"/>
                <w:sz w:val="18"/>
                <w:szCs w:val="18"/>
              </w:rPr>
              <w:t xml:space="preserve"> Cell Stress and Chaperones/</w:t>
            </w:r>
            <w:r>
              <w:rPr>
                <w:sz w:val="18"/>
                <w:szCs w:val="18"/>
              </w:rPr>
              <w:t>彭国干、赵文、石振广、陈慧榕、刘洋、魏杰、高峰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31413"/>
                <w:kern w:val="0"/>
                <w:sz w:val="18"/>
                <w:szCs w:val="18"/>
              </w:rPr>
              <w:t>2016</w:t>
            </w:r>
            <w:r>
              <w:rPr>
                <w:color w:val="131413"/>
                <w:kern w:val="0"/>
                <w:sz w:val="18"/>
                <w:szCs w:val="18"/>
              </w:rPr>
              <w:t>，</w:t>
            </w:r>
            <w:r>
              <w:rPr>
                <w:color w:val="131413"/>
                <w:kern w:val="0"/>
                <w:sz w:val="18"/>
                <w:szCs w:val="18"/>
              </w:rPr>
              <w:t>21:349-3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31413"/>
                <w:kern w:val="0"/>
                <w:sz w:val="18"/>
                <w:szCs w:val="18"/>
              </w:rPr>
              <w:t>2016</w:t>
            </w:r>
            <w:r>
              <w:rPr>
                <w:color w:val="131413"/>
                <w:kern w:val="0"/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干、赵文、石振广、陈慧榕、刘洋、魏杰、高峰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parative study of the intestinal microbial community of wild and cultured kaluga sturgeon , </w:t>
            </w:r>
            <w:r>
              <w:rPr>
                <w:i/>
                <w:kern w:val="0"/>
                <w:sz w:val="18"/>
                <w:szCs w:val="18"/>
              </w:rPr>
              <w:t>Huso dauricu</w:t>
            </w:r>
            <w:r>
              <w:rPr>
                <w:kern w:val="0"/>
                <w:sz w:val="18"/>
                <w:szCs w:val="18"/>
              </w:rPr>
              <w:t xml:space="preserve"> / Aquaculture Research/</w:t>
            </w:r>
            <w:r>
              <w:rPr>
                <w:kern w:val="0"/>
                <w:sz w:val="18"/>
                <w:szCs w:val="18"/>
              </w:rPr>
              <w:t>吕绍巾、赵文、石振广、王珊、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8;49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:2938-29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绍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绍巾、赵文、石振广、王珊、魏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度驯化对杂交鲟血清生化指标及渗透压的影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动物学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姜欣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安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赛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欣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22(02):99-1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欣彤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欣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董安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赛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欣涛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氏鳇肌肉组织转录组测序和功能分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产学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峰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38(09):1255-12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峰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氏鳇幼鱼骨骼系统解剖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连海洋大学学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长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蒲红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31(03):301-3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蒲红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赛赛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氏鳇养殖群体的胚胎发育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连海洋大学学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长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鲁宏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建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31(06):589-5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鲁宏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建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投饵率对达氏鳇幼鱼生长影响的初步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生态学杂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鲁宏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德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31(01):147-1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宏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宏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宏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德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韩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体重和时间节律对俄罗斯鲟幼鱼耗氧率和窒息点的影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学杂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立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赵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石振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0(03):51-53+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志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立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赵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石振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养殖和野生达氏鳇幼鱼肌肉营养成分的比较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动物学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美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春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陈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季世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23(03):139-143+1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魏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春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石振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陈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季世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完成人情况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1394"/>
        <w:gridCol w:w="1167"/>
        <w:gridCol w:w="2967"/>
        <w:gridCol w:w="2732"/>
      </w:tblGrid>
      <w:tr>
        <w:trPr>
          <w:trHeight w:val="45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对本项目技术创造性贡献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item_180_1"/>
            <w:bookmarkEnd w:id="0"/>
            <w:r>
              <w:rPr/>
              <w:t>赵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" w:name="item_183_1"/>
            <w:bookmarkStart w:id="2" w:name="item_181_1"/>
            <w:bookmarkEnd w:id="1"/>
            <w:bookmarkEnd w:id="2"/>
            <w:r>
              <w:rPr/>
              <w:t>教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" w:name="item_185_1"/>
            <w:bookmarkStart w:id="4" w:name="item_184_1"/>
            <w:bookmarkEnd w:id="3"/>
            <w:bookmarkEnd w:id="4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5" w:name="item_186_1"/>
            <w:bookmarkEnd w:id="5"/>
            <w:r>
              <w:rPr/>
              <w:t>主持、实施工作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6" w:name="item_180_2"/>
            <w:bookmarkEnd w:id="6"/>
            <w:r>
              <w:rPr/>
              <w:t>石振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7" w:name="item_183_2"/>
            <w:bookmarkStart w:id="8" w:name="item_181_2"/>
            <w:bookmarkEnd w:id="7"/>
            <w:bookmarkEnd w:id="8"/>
            <w:r>
              <w:rPr/>
              <w:t>研究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9" w:name="item_185_2"/>
            <w:bookmarkStart w:id="10" w:name="item_184_2"/>
            <w:bookmarkEnd w:id="9"/>
            <w:bookmarkEnd w:id="10"/>
            <w:r>
              <w:rPr/>
              <w:t>云南阿穆尔鲟鱼集团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1" w:name="item_186_2"/>
            <w:bookmarkEnd w:id="11"/>
            <w:r>
              <w:rPr/>
              <w:t>人工繁育技术应用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2" w:name="item_180_3"/>
            <w:bookmarkEnd w:id="12"/>
            <w:r>
              <w:rPr/>
              <w:t>魏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3" w:name="item_183_3"/>
            <w:bookmarkStart w:id="14" w:name="item_181_3"/>
            <w:bookmarkEnd w:id="13"/>
            <w:bookmarkEnd w:id="14"/>
            <w:r>
              <w:rPr/>
              <w:t>副研究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5" w:name="item_185_3"/>
            <w:bookmarkStart w:id="16" w:name="item_184_3"/>
            <w:bookmarkEnd w:id="15"/>
            <w:bookmarkEnd w:id="16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7" w:name="item_186_3"/>
            <w:bookmarkEnd w:id="17"/>
            <w:r>
              <w:rPr/>
              <w:t>形态发育、胚胎发育过程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item_180_4"/>
            <w:bookmarkEnd w:id="18"/>
            <w:r>
              <w:rPr/>
              <w:t>王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item_183_4"/>
            <w:bookmarkStart w:id="20" w:name="item_181_4"/>
            <w:bookmarkEnd w:id="19"/>
            <w:bookmarkEnd w:id="20"/>
            <w:r>
              <w:rPr/>
              <w:t>教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item_185_4"/>
            <w:bookmarkStart w:id="22" w:name="item_184_4"/>
            <w:bookmarkEnd w:id="21"/>
            <w:bookmarkEnd w:id="22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item_186_4"/>
            <w:bookmarkEnd w:id="23"/>
            <w:r>
              <w:rPr/>
              <w:t>鱼类的生物能量学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item_180_5"/>
            <w:bookmarkEnd w:id="24"/>
            <w:r>
              <w:rPr/>
              <w:t>刘建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item_183_5"/>
            <w:bookmarkStart w:id="26" w:name="item_181_5"/>
            <w:bookmarkEnd w:id="25"/>
            <w:bookmarkEnd w:id="26"/>
            <w:r>
              <w:rPr/>
              <w:t>工程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7" w:name="item_185_5"/>
            <w:bookmarkStart w:id="28" w:name="item_184_5"/>
            <w:bookmarkEnd w:id="27"/>
            <w:bookmarkEnd w:id="28"/>
            <w:r>
              <w:rPr/>
              <w:t>黑龙江省水生动物资源养护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item_186_5"/>
            <w:bookmarkEnd w:id="29"/>
            <w:r>
              <w:rPr/>
              <w:t>主持、实施工作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item_180_6"/>
            <w:bookmarkEnd w:id="30"/>
            <w:r>
              <w:rPr/>
              <w:t>蒲红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item_183_6"/>
            <w:bookmarkStart w:id="32" w:name="item_181_6"/>
            <w:bookmarkEnd w:id="31"/>
            <w:bookmarkEnd w:id="32"/>
            <w:r>
              <w:rPr/>
              <w:t>副教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3" w:name="item_185_6"/>
            <w:bookmarkStart w:id="34" w:name="item_184_6"/>
            <w:bookmarkEnd w:id="33"/>
            <w:bookmarkEnd w:id="34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5" w:name="item_186_6"/>
            <w:bookmarkEnd w:id="35"/>
            <w:r>
              <w:rPr/>
              <w:t>人工繁育技术应用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6" w:name="item_180_7"/>
            <w:bookmarkEnd w:id="36"/>
            <w:r>
              <w:rPr/>
              <w:t>王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7" w:name="item_183_7"/>
            <w:bookmarkStart w:id="38" w:name="item_181_7"/>
            <w:bookmarkEnd w:id="37"/>
            <w:bookmarkEnd w:id="38"/>
            <w:r>
              <w:rPr/>
              <w:t>实验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9" w:name="item_185_7"/>
            <w:bookmarkStart w:id="40" w:name="item_184_7"/>
            <w:bookmarkEnd w:id="39"/>
            <w:bookmarkEnd w:id="40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1" w:name="item_186_7"/>
            <w:bookmarkEnd w:id="41"/>
            <w:r>
              <w:rPr/>
              <w:t>形态发育、胚胎发育过程等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2" w:name="item_180_8"/>
            <w:bookmarkEnd w:id="42"/>
            <w:r>
              <w:rPr/>
              <w:t>鲁宏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3" w:name="item_183_8"/>
            <w:bookmarkStart w:id="44" w:name="item_181_8"/>
            <w:bookmarkEnd w:id="43"/>
            <w:bookmarkEnd w:id="44"/>
            <w:r>
              <w:rPr/>
              <w:t>工程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5" w:name="item_185_8"/>
            <w:bookmarkStart w:id="46" w:name="item_184_8"/>
            <w:bookmarkEnd w:id="45"/>
            <w:bookmarkEnd w:id="46"/>
            <w:r>
              <w:rPr/>
              <w:t>黑龙江省水生动物资源养护中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7" w:name="item_186_8"/>
            <w:bookmarkEnd w:id="47"/>
            <w:r>
              <w:rPr/>
              <w:t>杂交鲟生理适应性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8" w:name="item_180_9"/>
            <w:bookmarkEnd w:id="48"/>
            <w:r>
              <w:rPr/>
              <w:t>吕绍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9" w:name="item_183_9"/>
            <w:bookmarkStart w:id="50" w:name="item_181_9"/>
            <w:bookmarkEnd w:id="49"/>
            <w:bookmarkEnd w:id="50"/>
            <w:r>
              <w:rPr/>
              <w:t>研究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51" w:name="item_185_9"/>
            <w:bookmarkStart w:id="52" w:name="item_184_9"/>
            <w:bookmarkEnd w:id="51"/>
            <w:bookmarkEnd w:id="52"/>
            <w:r>
              <w:rPr/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53" w:name="item_186_9"/>
            <w:bookmarkEnd w:id="53"/>
            <w:r>
              <w:rPr/>
              <w:t>养殖生产技术</w:t>
            </w:r>
          </w:p>
        </w:tc>
      </w:tr>
      <w:tr>
        <w:trPr>
          <w:trHeight w:val="2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bookmarkStart w:id="54" w:name="item_180_10"/>
            <w:bookmarkEnd w:id="54"/>
            <w:r>
              <w:rPr>
                <w:color w:val="FF0000"/>
              </w:rPr>
              <w:t>郭长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研究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大连海洋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达氏鳇基因组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cp:keywords/>
  <dc:language>en-US</dc:language>
  <cp:lastModifiedBy>WJ</cp:lastModifiedBy>
  <cp:lastPrinted>2011-02-17T09:00:00Z</cp:lastPrinted>
  <dcterms:modified xsi:type="dcterms:W3CDTF">2020-06-23T01:17:00Z</dcterms:modified>
  <cp:revision>7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