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拟推荐的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大连市科技奖励项目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08"/>
        <w:gridCol w:w="361"/>
        <w:gridCol w:w="348"/>
        <w:gridCol w:w="192"/>
        <w:gridCol w:w="233"/>
        <w:gridCol w:w="301"/>
        <w:gridCol w:w="546"/>
        <w:gridCol w:w="284"/>
        <w:gridCol w:w="831"/>
        <w:gridCol w:w="145"/>
        <w:gridCol w:w="686"/>
        <w:gridCol w:w="42"/>
        <w:gridCol w:w="709"/>
        <w:gridCol w:w="80"/>
        <w:gridCol w:w="831"/>
        <w:gridCol w:w="223"/>
        <w:gridCol w:w="608"/>
        <w:gridCol w:w="831"/>
        <w:gridCol w:w="6"/>
      </w:tblGrid>
      <w:tr>
        <w:trPr>
          <w:trHeight w:val="607" w:hRule="atLeas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海洋科学数据共享服务平台大连分中心建设</w:t>
            </w:r>
          </w:p>
        </w:tc>
      </w:tr>
      <w:tr>
        <w:trPr>
          <w:trHeight w:val="580" w:hRule="atLeas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（推荐专家）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海洋大学</w:t>
            </w:r>
          </w:p>
        </w:tc>
      </w:tr>
      <w:tr>
        <w:trPr>
          <w:trHeight w:val="542" w:hRule="atLeas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砚昭，宋军，许士国，郭俊如，李永全，蔡宇，王林慧，张瑞瑾，张燕，王喜风</w:t>
            </w:r>
          </w:p>
        </w:tc>
      </w:tr>
      <w:tr>
        <w:trPr>
          <w:trHeight w:val="567" w:hRule="exac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单位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海洋大学、大连理工大学、大连海洋明天科技有限公司</w:t>
            </w:r>
          </w:p>
        </w:tc>
      </w:tr>
      <w:tr>
        <w:trPr>
          <w:trHeight w:val="567" w:hRule="exact"/>
        </w:trPr>
        <w:tc>
          <w:tcPr>
            <w:tcW w:w="9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知识产权目录（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类别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具体名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号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利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一种近岸海表测流浮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ZL 201310344033.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531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海洋大学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瑞瑾；席彦彬；杨耿介；张新宇；张鹏；马全强；侯文昊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拟潮汐过程的实验装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20443396.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89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海洋大学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燕；乐洲；严晨冰；黄晓雷；吴子曾；郭旭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一种海洋工程用线缆托架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ZL 201821992355.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198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海洋明天科技有限公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军；郭斌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防盗型可升降水位计搭载平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 201820896343.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36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海洋大学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瑞瑾；侯文昊；席彦彬；张鹏；马全强；王雁君；张涵</w:t>
            </w:r>
          </w:p>
        </w:tc>
      </w:tr>
      <w:tr>
        <w:trPr>
          <w:trHeight w:val="6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可模拟潮滩涨落环境的水箱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 201821361550.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57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海洋大学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瑞瑾；侯文昊；席彦彬；马全强；张鹏；谭昊；丁鉴；林财辉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一种海洋工程用起吊装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ZL 201821980179.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305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海洋明天科技有限公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军；</w:t>
            </w:r>
            <w:r>
              <w:rPr>
                <w:szCs w:val="21"/>
              </w:rPr>
              <w:t>郭</w:t>
            </w:r>
            <w:r>
              <w:rPr>
                <w:szCs w:val="21"/>
              </w:rPr>
              <w:t>斌</w:t>
            </w:r>
          </w:p>
        </w:tc>
      </w:tr>
      <w:tr>
        <w:trPr>
          <w:trHeight w:val="6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一种新型海洋工程用高效线缆回收装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ZL 201821977795.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305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海洋明天科技有限公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军；郭斌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海洋工程用人员固定装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ZL 201821976827.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221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海洋明天科技有限公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军；郭斌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船舶用高稳定缆绳柱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ZL 201822053066.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235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海洋明天科技有限公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斌；宋军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船舶用缆绳柱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ZL 201822055162.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616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海洋明天科技有限公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斌；宋军</w:t>
            </w:r>
          </w:p>
        </w:tc>
      </w:tr>
      <w:tr>
        <w:trPr>
          <w:trHeight w:val="567" w:hRule="exact"/>
        </w:trPr>
        <w:tc>
          <w:tcPr>
            <w:tcW w:w="9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论著目录（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专著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刊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作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卷页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年月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作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他引次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引总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是否国内所有</w:t>
            </w:r>
          </w:p>
        </w:tc>
      </w:tr>
      <w:tr>
        <w:trPr>
          <w:trHeight w:val="8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404040"/>
                <w:szCs w:val="21"/>
                <w:shd w:fill="FFFFFF" w:val="clear"/>
              </w:rPr>
              <w:t>Spatial downscaling of MODIS Chlorophyll-a using Landsat 8 images for complex coastal water monitoring/ Estuarine Coastal and Shelf Science/Fu Yanzhao, Xu Shiguo, Zhang Chengkun, Sun Y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404040"/>
                <w:szCs w:val="21"/>
                <w:shd w:fill="FFFFFF" w:val="clear"/>
              </w:rPr>
              <w:t>2018, 209:149-1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9.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士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砚昭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砚昭，许士国，张成坤，孙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mporal-spatial variations and developing trends of Chlorophyll-a in the Bohai Sea, China</w:t>
            </w:r>
            <w:r>
              <w:rPr>
                <w:color w:val="404040"/>
                <w:szCs w:val="21"/>
                <w:shd w:fill="FFFFFF" w:val="clear"/>
              </w:rPr>
              <w:t>/ Estuarine Coastal and Shelf Science</w:t>
            </w:r>
            <w:r>
              <w:rPr>
                <w:szCs w:val="21"/>
              </w:rPr>
              <w:t xml:space="preserve"> /Fu Yanzhao, Xu Shiguo, Liu Jianwe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, 173:49-5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5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士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砚昭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砚昭，许士国，刘建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The correlation between ENSO events and sea surface temperature anomaly in the Bohai Sea and Yellow Sea/Regional Studies in Marine Science/ Wang Meng, Guo Junru, Song Jun, Fu Yanzhao, Sui Wenyan, Li Yongquan, Zhu Zemin, Li Shuai, Li Lingli, Guo Xiaofang, Zuo Wenting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, 35:10122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3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军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萌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萌，郭俊如，宋军，富砚昭，隋汶燕，李永全，朱泽民，李帅，李玲莉，郭晓芳，左文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mpact of error in ocean dynamical background on the transport of underwater spilled oil/ Ocean Modelling/ Li YongQuan, Chen HaiBo, Lv XianQi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,209:149-1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0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海波，吕咸青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永全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永全，陈海波，吕咸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lind Image Deblurring via Salient Structure Detection and Sparse Representation/ Image and Video Technology/ Cai Yu, Pan Jinshan, and Su Zhixun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8, 283–29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6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/>
                <w:color w:val="333333"/>
              </w:rPr>
              <w:t>苏志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宇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宇，潘金山，</w:t>
            </w:r>
            <w:r>
              <w:rPr>
                <w:rFonts w:ascii="微软雅黑" w:hAnsi="微软雅黑" w:cs="微软雅黑"/>
                <w:color w:val="333333"/>
              </w:rPr>
              <w:t>苏志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</w:rPr>
                <w:t>A Numerical Study on the Impact of High-Frequency Winds on the Peru Upwelling System During 2014–2016</w:t>
              </w:r>
            </w:hyperlink>
            <w:r>
              <w:rPr>
                <w:color w:val="000000"/>
                <w:szCs w:val="21"/>
              </w:rPr>
              <w:t>/ Journal of Marine Science and Engineering/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 xml:space="preserve">Wang </w:t>
            </w:r>
            <w:hyperlink r:id="rId3">
              <w:r>
                <w:rPr>
                  <w:rStyle w:val="InternetLink"/>
                  <w:color w:val="000000"/>
                  <w:szCs w:val="21"/>
                </w:rPr>
                <w:t xml:space="preserve">Linhui </w:t>
              </w:r>
            </w:hyperlink>
            <w:r>
              <w:rPr>
                <w:color w:val="000000"/>
                <w:szCs w:val="21"/>
              </w:rPr>
              <w:t xml:space="preserve">, Gao </w:t>
            </w:r>
            <w:hyperlink r:id="rId4">
              <w:r>
                <w:rPr>
                  <w:rStyle w:val="InternetLink"/>
                  <w:color w:val="000000"/>
                  <w:szCs w:val="21"/>
                </w:rPr>
                <w:t xml:space="preserve">Huiwang </w:t>
              </w:r>
            </w:hyperlink>
            <w:r>
              <w:rPr>
                <w:color w:val="000000"/>
                <w:szCs w:val="21"/>
              </w:rPr>
              <w:t>,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 xml:space="preserve">Shi </w:t>
            </w:r>
            <w:hyperlink r:id="rId5">
              <w:r>
                <w:rPr>
                  <w:rStyle w:val="InternetLink"/>
                  <w:color w:val="000000"/>
                  <w:szCs w:val="21"/>
                </w:rPr>
                <w:t xml:space="preserve">Jie </w:t>
              </w:r>
            </w:hyperlink>
            <w:r>
              <w:rPr>
                <w:color w:val="000000"/>
                <w:szCs w:val="21"/>
              </w:rPr>
              <w:t xml:space="preserve"> and Xie </w:t>
            </w:r>
            <w:hyperlink r:id="rId6">
              <w:r>
                <w:rPr>
                  <w:rStyle w:val="InternetLink"/>
                  <w:color w:val="000000"/>
                  <w:szCs w:val="21"/>
                </w:rPr>
                <w:t xml:space="preserve">Lian 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9, 7(5):16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.5.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立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林慧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林慧，高会旺，史洁，谢立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Coastal Waveform Retracking in the Slick-Rich Sulawesi Sea of Indonesia, Based on Variable Footprint Size with Homogeneous Sea Surface Roughness/ Remote Sensing/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Wang Xifeng, Ichikawa Kaoru, Wei Dongni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,11(11),127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.2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市川香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喜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喜风、市川香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、韦冬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近岸海域赤潮发生机制及其控制途径研究进展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海洋环境科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富砚昭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韩成伟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许士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9, 38(01):149-15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.2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成伟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砚昭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富砚昭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韩成伟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许士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水文气象多时空尺度资料来源分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海洋通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帅，郭俊如，姜晓轶，白志鹏，宋军，王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6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2020,39(01):24-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2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俊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帅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帅，郭俊如，姜晓轶，白志鹏，宋军，王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efinition of water exchange zone between the Bohai Sea and Yellow Sea and the effect of winter gale on it/Acta Oceanologica Sinica/ Song Jun, Guo Junru, Li Jing, Mu Lin, Liu Yulong, Wang Guosong, Li Yan, Li Huan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, 36(1):17-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3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军，郭俊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军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军，郭俊如，李静，牟林，刘玉龙，王国松，李琰，李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644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情况表</w:t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排名、职称、工作单位、对本项目技术创造性贡献</w:t>
            </w:r>
          </w:p>
        </w:tc>
      </w:tr>
      <w:tr>
        <w:trPr>
          <w:trHeight w:val="644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砚昭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讲师、大连理工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源融合数据集构建；数据服务系统整体建设与维护</w:t>
            </w:r>
          </w:p>
        </w:tc>
      </w:tr>
      <w:tr>
        <w:trPr>
          <w:trHeight w:val="644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军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研究员、大连海洋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大连海洋明天科技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化海洋数值模型构建</w:t>
            </w:r>
          </w:p>
        </w:tc>
      </w:tr>
      <w:tr>
        <w:trPr>
          <w:trHeight w:val="644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士国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教授、大连理工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源遥感数据融合数据集构建</w:t>
            </w:r>
          </w:p>
        </w:tc>
      </w:tr>
      <w:tr>
        <w:trPr>
          <w:trHeight w:val="644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俊如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副研究员、大连海洋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数据质控与备份</w:t>
            </w:r>
          </w:p>
        </w:tc>
      </w:tr>
      <w:tr>
        <w:trPr>
          <w:trHeight w:val="644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永全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讲师、大连海洋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环境构建与存储服务器硬件支持</w:t>
            </w:r>
          </w:p>
        </w:tc>
      </w:tr>
      <w:tr>
        <w:trPr>
          <w:trHeight w:val="644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宇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讲师、大连海洋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在线监测数据管理</w:t>
            </w:r>
          </w:p>
        </w:tc>
      </w:tr>
      <w:tr>
        <w:trPr>
          <w:trHeight w:val="644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林慧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讲师、大连海洋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可视化系统构建</w:t>
            </w:r>
          </w:p>
        </w:tc>
      </w:tr>
      <w:tr>
        <w:trPr>
          <w:trHeight w:val="644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瑞瑾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副教授、大连海洋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环境构建</w:t>
            </w:r>
          </w:p>
        </w:tc>
      </w:tr>
      <w:tr>
        <w:trPr>
          <w:trHeight w:val="644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燕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副教授、大连海洋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生态环境模拟</w:t>
            </w:r>
          </w:p>
        </w:tc>
      </w:tr>
      <w:tr>
        <w:trPr>
          <w:trHeight w:val="644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喜风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讲师、大连海洋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台网站建设维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dpi.com/2077-1312/7/5/161" TargetMode="External"/><Relationship Id="rId3" Type="http://schemas.openxmlformats.org/officeDocument/2006/relationships/hyperlink" Target="https://www.mdpi.com/search?authors=Linhui Wang&amp;orcid=" TargetMode="External"/><Relationship Id="rId4" Type="http://schemas.openxmlformats.org/officeDocument/2006/relationships/hyperlink" Target="https://www.mdpi.com/search?authors=Huiwang Gao&amp;orcid=" TargetMode="External"/><Relationship Id="rId5" Type="http://schemas.openxmlformats.org/officeDocument/2006/relationships/hyperlink" Target="https://www.mdpi.com/search?authors=Jie Shi&amp;orcid=" TargetMode="External"/><Relationship Id="rId6" Type="http://schemas.openxmlformats.org/officeDocument/2006/relationships/hyperlink" Target="https://www.mdpi.com/search?authors=Lian Xie&amp;orcid=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4:00Z</dcterms:created>
  <dc:creator>微软用户</dc:creator>
  <dc:description/>
  <dc:language>en-US</dc:language>
  <cp:lastModifiedBy>韩蕾</cp:lastModifiedBy>
  <cp:lastPrinted>2011-02-17T09:00:00Z</cp:lastPrinted>
  <dcterms:modified xsi:type="dcterms:W3CDTF">2020-06-19T08:23:17Z</dcterms:modified>
  <cp:revision>18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