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市科技创新基金重点学科（研究方向）重大课题项目简表</w:t>
      </w:r>
    </w:p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438"/>
        <w:gridCol w:w="464"/>
        <w:gridCol w:w="1080"/>
        <w:gridCol w:w="537"/>
        <w:gridCol w:w="328"/>
        <w:gridCol w:w="1032"/>
        <w:gridCol w:w="1377"/>
        <w:gridCol w:w="17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重点学科名称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相关的发明专利申请数（件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相关的发明专利授权数（件）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额（万元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申请财政资金（万元）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总体目标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体条件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年度阶段性目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5:00Z</dcterms:created>
  <dc:creator>ZHZ</dc:creator>
  <dc:description/>
  <cp:keywords/>
  <dc:language>en-US</dc:language>
  <cp:lastModifiedBy>XQJK</cp:lastModifiedBy>
  <cp:lastPrinted>2017-10-20T15:32:00Z</cp:lastPrinted>
  <dcterms:modified xsi:type="dcterms:W3CDTF">2019-04-25T15:04:00Z</dcterms:modified>
  <cp:revision>2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