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大连市科技奖励项目公示信息模板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134"/>
        <w:gridCol w:w="110"/>
        <w:gridCol w:w="180"/>
        <w:gridCol w:w="277"/>
        <w:gridCol w:w="284"/>
        <w:gridCol w:w="850"/>
        <w:gridCol w:w="284"/>
        <w:gridCol w:w="425"/>
        <w:gridCol w:w="567"/>
        <w:gridCol w:w="142"/>
        <w:gridCol w:w="708"/>
        <w:gridCol w:w="284"/>
        <w:gridCol w:w="850"/>
        <w:gridCol w:w="142"/>
        <w:gridCol w:w="284"/>
        <w:gridCol w:w="567"/>
        <w:gridCol w:w="692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业废弃物无害化及资源化利用高效组合微生物制剂</w:t>
            </w:r>
          </w:p>
        </w:tc>
      </w:tr>
      <w:tr>
        <w:trPr>
          <w:trHeight w:val="436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种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平、李淑英、李晓宇、曲先明、王丽丽、李纪彬、陈岩、陈红莉、李德田、冯博</w:t>
            </w:r>
          </w:p>
        </w:tc>
      </w:tr>
      <w:tr>
        <w:trPr>
          <w:trHeight w:val="113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赛姆生物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顺祥牧业有限公司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具体名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堆肥低温复合发酵菌剂的制备方法及应用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017538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70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平，张喆，李晓宇，侯扶琴，陈红莉，吴妍妍，陈岩，王丽丽，王思佳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具有抗虫功能的生物有机肥及其制备方法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00288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23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平，龚改林，王丽丽，续彦龙，王熙涛，李晓宇，李淑英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营养型芽孢杆菌及包含该微生物的菌剂制备方法与应用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066771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33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平，周通，李晓宇，陈岩，王丽丽，张喆，王思佳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节杆菌</w:t>
            </w:r>
            <w:r>
              <w:rPr>
                <w:rFonts w:cs="宋体;SimSun" w:ascii="宋体;SimSun" w:hAnsi="宋体;SimSun"/>
                <w:sz w:val="24"/>
              </w:rPr>
              <w:t>ZL-1</w:t>
            </w:r>
            <w:r>
              <w:rPr>
                <w:rFonts w:ascii="宋体;SimSun" w:hAnsi="宋体;SimSun" w:cs="宋体;SimSun"/>
                <w:sz w:val="24"/>
              </w:rPr>
              <w:t>及其堆肥低温发酵菌剂的制备方法与应用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0175088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63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宇，张喆，徐永平，陈岩，王丽丽，侯扶琴，陈红莉，吴妍妍，王思佳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氏草螺菌、包含该菌株的微生物菌剂及其制备方法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017506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63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平，陈岩，张喆，李晓宇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可降解羽毛菌株的筛选方法及应用方法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60596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47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宇，贾藏藏，徐永平，王丽丽，陈岩，周通，曲芳京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解羽毛菌株的筛选方法及其在降解羽毛方面的应用方法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60599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446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理工大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宇，贾藏藏，徐永平，王丽丽，陈岩，周通，曲芳京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降农药和重金属残留的微生物肥料及其制备方法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39814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6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德神微生物科技有限公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田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肥料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/DSMY</w:t>
            </w:r>
            <w:r>
              <w:rPr>
                <w:rFonts w:cs="宋体;SimSun" w:ascii="宋体;SimSun" w:hAnsi="宋体;SimSun"/>
                <w:sz w:val="24"/>
              </w:rPr>
              <w:t xml:space="preserve"> 0005-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顺祥牧业有限公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平，</w:t>
            </w:r>
            <w:r>
              <w:rPr>
                <w:rFonts w:ascii="宋体;SimSun" w:hAnsi="宋体;SimSun" w:cs="宋体;SimSun"/>
                <w:sz w:val="24"/>
              </w:rPr>
              <w:t>曲先明，</w:t>
            </w:r>
            <w:r>
              <w:rPr>
                <w:rFonts w:ascii="宋体;SimSun" w:hAnsi="宋体;SimSun" w:cs="宋体;SimSun"/>
                <w:sz w:val="24"/>
              </w:rPr>
              <w:t>李晓宇，王丽丽，</w:t>
            </w:r>
            <w:r>
              <w:rPr>
                <w:rFonts w:ascii="宋体;SimSun" w:hAnsi="宋体;SimSun" w:cs="宋体;SimSun"/>
                <w:sz w:val="24"/>
              </w:rPr>
              <w:t>李淑英，</w:t>
            </w:r>
            <w:r>
              <w:rPr>
                <w:rFonts w:ascii="宋体;SimSun" w:hAnsi="宋体;SimSun" w:cs="宋体;SimSun"/>
                <w:sz w:val="24"/>
              </w:rPr>
              <w:t>陈岩，</w:t>
            </w:r>
            <w:r>
              <w:rPr>
                <w:rFonts w:ascii="宋体;SimSun" w:hAnsi="宋体;SimSun" w:cs="宋体;SimSun"/>
                <w:sz w:val="24"/>
              </w:rPr>
              <w:t>徐牧，齐丽静，马欣，刘扬</w:t>
            </w:r>
          </w:p>
        </w:tc>
      </w:tr>
      <w:tr>
        <w:trPr>
          <w:trHeight w:val="6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肥料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/DMM</w:t>
            </w:r>
            <w:r>
              <w:rPr>
                <w:rFonts w:cs="宋体;SimSun" w:ascii="宋体;SimSun" w:hAnsi="宋体;SimSun"/>
                <w:sz w:val="24"/>
              </w:rPr>
              <w:t xml:space="preserve"> 0001-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名门</w:t>
            </w:r>
            <w:r>
              <w:rPr>
                <w:sz w:val="24"/>
              </w:rPr>
              <w:t>种貂有限公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平，</w:t>
            </w:r>
            <w:r>
              <w:rPr>
                <w:rFonts w:ascii="宋体;SimSun" w:hAnsi="宋体;SimSun" w:cs="宋体;SimSun"/>
                <w:sz w:val="24"/>
              </w:rPr>
              <w:t>冯博，</w:t>
            </w:r>
            <w:r>
              <w:rPr>
                <w:rFonts w:ascii="宋体;SimSun" w:hAnsi="宋体;SimSun" w:cs="宋体;SimSun"/>
                <w:sz w:val="24"/>
              </w:rPr>
              <w:t>李晓宇，王丽丽，</w:t>
            </w:r>
            <w:r>
              <w:rPr>
                <w:rFonts w:ascii="宋体;SimSun" w:hAnsi="宋体;SimSun" w:cs="宋体;SimSun"/>
                <w:sz w:val="24"/>
              </w:rPr>
              <w:t>李淑英，</w:t>
            </w:r>
            <w:r>
              <w:rPr>
                <w:rFonts w:ascii="宋体;SimSun" w:hAnsi="宋体;SimSun" w:cs="宋体;SimSun"/>
                <w:sz w:val="24"/>
              </w:rPr>
              <w:t>陈岩，</w:t>
            </w:r>
            <w:r>
              <w:rPr>
                <w:rFonts w:ascii="宋体;SimSun" w:hAnsi="宋体;SimSun" w:cs="宋体;SimSun"/>
                <w:sz w:val="24"/>
              </w:rPr>
              <w:t>徐牧，齐丽静，马欣，刘扬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ffect of inoculating microorganisms in chicken manure composting with maize straw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RESOURCE TECHN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an, LB; Wang, XT; Cong, C; Li, JB; Xu, YP; Li, XY; Hou, FQ; Wu, YY; Wang, L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PR 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, L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, Leib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,LB; Wang,XT; Cong,C; Li,JB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YP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,XY; Hou,FQ; Wu,YY; Wang,L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oculation of cattle manure with microbial agents increases efficiency and promotes maturity in compostin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IOTECH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i, JB; Wang, XT; Cong, C; Wan, LB; Xu, YP; Li, XY; Hou, FQ; Wu, YY; Wang, L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 Mar; 10(3): 12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B 21 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, L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, Jingb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, JB; Wang, XT; Cong, C; Wan, LB; Xu, YP; Li, XY; Hou, FQ; Wu, YY; Wang, L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fect of C/N ration on disposal of pig carcass by co-composting with swine manure: experiment at laboratory scale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NVIRONMENTAL TECHNOLOGY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hen, Y; Li, XY ; Li, SY; Xu, YP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4415-442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发表</w:t>
            </w:r>
            <w:r>
              <w:rPr>
                <w:rFonts w:cs="宋体;SimSun" w:ascii="宋体;SimSun" w:hAnsi="宋体;SimSun"/>
                <w:szCs w:val="21"/>
              </w:rPr>
              <w:t>MAY 2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  <w:r>
              <w:rPr>
                <w:rFonts w:cs="宋体;SimSun" w:ascii="宋体;SimSun" w:hAnsi="宋体;SimSun"/>
                <w:szCs w:val="21"/>
              </w:rPr>
              <w:t>DEC 19 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Yong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, Y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, Y; Li, XY ; Li, SY; Xu, Y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e of resistant Rhizoctonia cerealis strains to control wheat sharp eyespot using organically developed pig manure fertilizer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CIENCE OF THE TOTAL ENVIRONMENT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u, YL; Li, XY; Cong, C ; Gong, GL; Xu, YP; Che, J; Hou, FQ; Chen, HL; Wang, LL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26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L 15 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, Li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Yanlo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YL; Li, XY; Cong, C ; Gong, GL; Xu, YP; Che, J; Hou, FQ; Chen, HL; Wang, L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ocontrol of Fusarium wilt disease in strawberries using bioorganic fertilizer fortified with Bacillus licheniformis X-1 and Bacillus methylotrophicus Z-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 Biotech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hen, Y; Xu, YP; Zhou, T; Akkaya, MS; Wang, LL; Li, SY; Li, XY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N 30 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, Xiaoy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, Y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, Y; Xu, YP; Zhou, T; Wang, LL; Li, SY; Li, X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eld scale evaluation of bovine-specific DNA as an indicator of tissue degradation during cattle mortality compostin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IORESOURCE TECHNOLOGY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u, WP; Reuter, T; Xu, YP; Hsu, YH; Stanford, K; McAllister, TA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4800-480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R 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nford, K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eip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u, WP</w:t>
            </w:r>
            <w:r>
              <w:rPr>
                <w:rFonts w:cs="宋体;SimSun" w:ascii="宋体;SimSun" w:hAnsi="宋体;SimSun"/>
                <w:szCs w:val="21"/>
              </w:rPr>
              <w:t>; Xu, Y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 improved design for biocontained composting of cattle mortalitie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Compost Science &amp; Utilization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u, WP; Xu, YP; Reuter, T; Gilroyed, B; Jin, L; Stanford, K; Larney, FJ; McAllister, TA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2-4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 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ei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eip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P; Xu, YP;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in, 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rification of polymerase chain reaction (PCR)-amplifiable DNA from compost piles containing bovine mortalities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Bioresource Technology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euter, T ; Xu, WP; Alexander, TW; Stanford, K; Xu, Y; McAllister, 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343-334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UL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cAllister, Tim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uter, T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P; Xu, 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e of quantitative and conventional PCR to assess biodegradation of bovine and plant DNA during cattle mortality compostin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Environmental Science and Technology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Xu, WP; Reuter, T; Xu, YP; Alexander, TW; Gilroyed, B; Jin, LJ; Stanford, K; Larney, FJ; McAllister, TA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6248-625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G 15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nford, K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eip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P; Xu, YP; Jin, 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iosecure composting system for disposal of cattle carcasses and manure following infectious disease outbreak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Journal of Environmental Quality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P; Reuter, T; Inglis, GD; Larney, FJ; Alexander, TW; Guan, JW; Stanford, K; Xu, YP; McAllister, 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437-4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R-APR 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nford, K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eip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u, WP; Xu, YP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4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姓名、排名、职称、工作单位、对本项目技术创造性贡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平，排名第一，正高，大连理工大学，项目的总体规划、全面协调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英，排名第二，正高，</w:t>
            </w:r>
            <w:r>
              <w:rPr/>
              <w:t>大连赛姆生物工程技术有限公司，产品的推广应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宇，排名第三，副高，大连理工大学，</w:t>
            </w:r>
            <w:r>
              <w:rPr/>
              <w:t>试验方案设计、实验室研发及现场试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先明，排名第四，其他，</w:t>
            </w:r>
            <w:r>
              <w:rPr/>
              <w:t>大连顺祥牧业有限公司，产品的推广应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，排名第五，副高，</w:t>
            </w:r>
            <w:r>
              <w:rPr/>
              <w:t>大连理工大学，复合微生物制剂研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纪彬，排名第六，副高，</w:t>
            </w:r>
            <w:r>
              <w:rPr/>
              <w:t>大连赛姆生物工程技术有限公司，现场试验的实施，采集试验数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岩，排名第七，中级，</w:t>
            </w:r>
            <w:r>
              <w:rPr/>
              <w:t>大连海洋大学，功能性微生物高效筛选、发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莉，排名第八，正高，</w:t>
            </w:r>
            <w:r>
              <w:rPr/>
              <w:t>新疆农牧业投资（集团）有限责任公司，产品的推广应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田，排名第九，中级，</w:t>
            </w:r>
            <w:r>
              <w:rPr/>
              <w:t>辽宁德神微生物科技有限公司，微生物制剂的规模化生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博，排名第十，其他，</w:t>
            </w:r>
            <w:r>
              <w:rPr/>
              <w:t>大连名门种貂有限公司，产品的推广应用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2:51:00Z</dcterms:created>
  <dc:creator>微软用户</dc:creator>
  <dc:description/>
  <cp:keywords/>
  <dc:language>en-US</dc:language>
  <cp:lastModifiedBy>xb21cn</cp:lastModifiedBy>
  <cp:lastPrinted>2011-02-18T09:00:00Z</cp:lastPrinted>
  <dcterms:modified xsi:type="dcterms:W3CDTF">2022-07-10T10:30:00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