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辽宁省大型仪器设备共享服务平台能力建设项目推荐汇总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初审授权单位（公章）：                                                  时间：    年   月   </w:t>
      </w:r>
      <w:r>
        <w:rPr/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890"/>
        <w:gridCol w:w="1890"/>
        <w:gridCol w:w="3060"/>
      </w:tblGrid>
      <w:tr>
        <w:trPr>
          <w:trHeight w:val="4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初审授权单位联系人：                                                联系电话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1:00Z</dcterms:created>
  <dc:creator>微软用户</dc:creator>
  <dc:description/>
  <cp:keywords/>
  <dc:language>en-US</dc:language>
  <cp:lastModifiedBy>new</cp:lastModifiedBy>
  <cp:lastPrinted>2012-07-25T14:02:00Z</cp:lastPrinted>
  <dcterms:modified xsi:type="dcterms:W3CDTF">2017-04-17T00:59:00Z</dcterms:modified>
  <cp:revision>4</cp:revision>
  <dc:subject/>
  <dc:title>2011年辽宁省社会公益研究基金推荐汇总表</dc:title>
</cp:coreProperties>
</file>