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中国海洋工程咨询协会“十佳单位”、“十佳标兵”评选办法</w:t>
      </w:r>
    </w:p>
    <w:p>
      <w:pPr>
        <w:pStyle w:val="Normal"/>
        <w:widowControl/>
        <w:spacing w:lineRule="auto" w:line="432" w:before="133" w:after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修订稿）</w:t>
      </w:r>
    </w:p>
    <w:p>
      <w:pPr>
        <w:pStyle w:val="Normal"/>
        <w:widowControl/>
        <w:snapToGrid w:val="false"/>
        <w:spacing w:lineRule="auto" w:line="360" w:before="468" w:after="28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bookmarkStart w:id="0" w:name="I6688033"/>
      <w:bookmarkStart w:id="1" w:name="1"/>
      <w:bookmarkEnd w:id="0"/>
      <w:bookmarkEnd w:id="1"/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一章  总则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建立海洋工程咨询行业激励机制，树立典范，鼓励先进，推崇创新，提高我国海洋工程质量水平，更好地为海洋强国建设服务，制定本办法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中国海洋工程咨询协会“十佳单位”和“十佳标兵”（以下简称“双十佳”）是指在我国海洋工程研究、设计、施工、运营和管理等方面做出突出贡献的先进集体和先进个人。评选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向协会全体会员，凡符合本办法规定均可申报。</w:t>
      </w:r>
      <w:r>
        <w:rPr>
          <w:rFonts w:ascii="仿宋_GB2312" w:hAnsi="仿宋_GB2312" w:cs="仿宋" w:eastAsia="仿宋_GB2312"/>
          <w:sz w:val="32"/>
          <w:szCs w:val="32"/>
        </w:rPr>
        <w:t>评选表彰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举行一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“双十佳”评选活动坚持激励先进与促进工作相结合、先进性与群众性相结合、精神奖励与物质奖励相结合，坚持实事求是、公开公正的原则。</w:t>
      </w:r>
    </w:p>
    <w:p>
      <w:pPr>
        <w:pStyle w:val="Normal"/>
        <w:widowControl/>
        <w:snapToGrid w:val="false"/>
        <w:spacing w:lineRule="auto" w:line="360" w:before="468" w:after="28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二章  评选条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“十佳单位”申报条件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坚持科学发展观，自觉遵守国家的法律法规，遵守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章程和行业相关管理制度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在海洋工程的研究、技术、咨询、服务、管理等方面具有同行业领先水平，经济、社会或环境效益显著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在海洋产业发展、海洋资源利用、海洋环境保护、安全生产、节能减排等方面具有创新经验和示范作用；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  （四）具有健全的质量管理体系，经营管理水平较高，在同行业享有较高声誉，近三年内没有不良纪录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诚信经营，热心公益，积极履行社会责任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“十佳标兵”申报条件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认真践行科学发展观，自觉遵守国家法律法规，模范遵守协会章程和相关管理制度；　　 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具有强烈的事业心、责任感和良好的职业道德；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在海洋工程基础研究、技术咨询、勘察设计、建造施工、生产管理、科技创新等方面取得显著成绩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积极参加协会的业务培训和学术交流等活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所在单位同意推荐。</w:t>
      </w:r>
    </w:p>
    <w:p>
      <w:pPr>
        <w:pStyle w:val="Normal"/>
        <w:snapToGrid w:val="false"/>
        <w:spacing w:lineRule="auto" w:line="360" w:before="468" w:after="28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三章  程序与方法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ab/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uto" w:line="360" w:before="468" w:after="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评选活动</w:t>
      </w:r>
      <w:r>
        <w:rPr>
          <w:rFonts w:ascii="仿宋_GB2312" w:hAnsi="仿宋_GB2312" w:cs="宋体;SimSun" w:eastAsia="仿宋_GB2312"/>
          <w:sz w:val="32"/>
          <w:szCs w:val="32"/>
        </w:rPr>
        <w:t>实行两级评选。具体评选程序分为五个阶段：材料申报、形式审查、专家组评选、评审委员会评定、结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报“双十佳”的单位及个人对照评选条件，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向协会提交申报材料。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报材料包括：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纸质申请表一式两份，电子版一份；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单位业绩或个人事迹材料；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法人资格证书或个人身份证明复印件；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其他材料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形式审查。协会对收到的“双十佳”申报材料进行形式审查，不符合形式审查要求的，经与申报单位联系限期补正，如材料仍不符合相关要求，不予参评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专家组评选。专家组由相关领域专家组成，对“双十佳”材料进行评审。专家依据申报材料按照“双十佳”评价指标对申报单位和个人分别进行评审、打分和排序。评选出候选单位和候选人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评审委员会评定。评审委员会主要由常务理事组成，并充分考虑专业领域、行业特点和地区分布等情况，评审委员会应在海洋工程领域具有普遍代表性和权威性，对“双十佳”候选单位和候选个人进行评选和投票，根据投票结果提出“双十佳”名单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网上公示。评选出的名单在协会门户网站上公示，公示期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公示中，对反映的“双十佳”存在的问题，一经查实，取消评选资格，不再递补。</w:t>
      </w:r>
    </w:p>
    <w:p>
      <w:pPr>
        <w:pStyle w:val="Normal"/>
        <w:widowControl/>
        <w:snapToGrid w:val="false"/>
        <w:spacing w:lineRule="auto" w:line="360" w:before="468" w:after="28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四章  奖惩与管理</w:t>
      </w:r>
    </w:p>
    <w:p>
      <w:pPr>
        <w:pStyle w:val="Normal"/>
        <w:widowControl/>
        <w:tabs>
          <w:tab w:val="clear" w:pos="420"/>
          <w:tab w:val="left" w:pos="270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结束后，经会长办公会审议，确定“双十佳”获奖名单。</w:t>
      </w:r>
    </w:p>
    <w:p>
      <w:pPr>
        <w:pStyle w:val="Normal"/>
        <w:widowControl/>
        <w:tabs>
          <w:tab w:val="clear" w:pos="420"/>
          <w:tab w:val="left" w:pos="2700" w:leader="none"/>
        </w:tabs>
        <w:snapToGrid w:val="false"/>
        <w:spacing w:lineRule="auto" w:line="36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>　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十佳”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获奖单位和个人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海洋工程咨询协会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科技奖颁奖大会上进行表彰，并颁发奖牌、奖杯、证书和奖金，通过媒体向社会公布。</w:t>
      </w:r>
    </w:p>
    <w:p>
      <w:pPr>
        <w:pStyle w:val="Normal"/>
        <w:widowControl/>
        <w:tabs>
          <w:tab w:val="clear" w:pos="420"/>
          <w:tab w:val="left" w:pos="270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>　加大宣传力度。通过网络和新闻媒体大力宣传“双十佳”的先进事迹，扩大先进典型的影响力和感召力。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“十佳单位”可优先参加协会组织的各项活动，并作为资质申请、晋级的重要依据。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佳标兵”的事迹可作为考核、晋级、职称评定、技术职务聘任的依据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凡在“双十佳”评选中弄虚作假的，一经查实，取消获奖资格，追回奖牌、奖杯、证书和奖金。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之内不得参加评选。个人今后不得参加评选。</w:t>
      </w:r>
    </w:p>
    <w:p>
      <w:pPr>
        <w:pStyle w:val="Normal"/>
        <w:widowControl/>
        <w:snapToGrid w:val="false"/>
        <w:spacing w:lineRule="auto" w:line="360" w:before="468" w:after="280"/>
        <w:jc w:val="center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五章  附则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中国海洋工程咨询协会负责解释。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布之日起实施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8:00Z</dcterms:created>
  <dc:creator>USER</dc:creator>
  <dc:description/>
  <cp:keywords/>
  <dc:language>en-US</dc:language>
  <cp:lastModifiedBy>SYS</cp:lastModifiedBy>
  <cp:lastPrinted>2016-06-15T11:07:00Z</cp:lastPrinted>
  <dcterms:modified xsi:type="dcterms:W3CDTF">2017-05-24T09:09:00Z</dcterms:modified>
  <cp:revision>23</cp:revision>
  <dc:subject/>
  <dc:title/>
</cp:coreProperties>
</file>