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新宋体;方正书宋_GBK" w:hAnsi="新宋体;方正书宋_GBK" w:eastAsia="新宋体;方正书宋_GBK" w:cs="新宋体;方正书宋_GBK"/>
          <w:b/>
          <w:b/>
          <w:spacing w:val="-20"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pacing w:val="-20"/>
          <w:sz w:val="44"/>
          <w:szCs w:val="44"/>
        </w:rPr>
        <w:t>大连市第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44"/>
          <w:szCs w:val="44"/>
          <w:lang w:eastAsia="zh-CN"/>
        </w:rPr>
        <w:t>二十三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44"/>
          <w:szCs w:val="44"/>
        </w:rPr>
        <w:t>届社会科学普及周活动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757"/>
        <w:gridCol w:w="1575"/>
        <w:gridCol w:w="3104"/>
      </w:tblGrid>
      <w:tr>
        <w:trPr>
          <w:trHeight w:val="85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党的创新理论进基层    □社科传播者进基层   □“互联网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-SA"/>
              </w:rPr>
              <w:t>+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社科”    □“辽宁美”社科普及读物推广   □报告会、讲座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 xml:space="preserve">□咨询服务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展览、展示、展演    □知识竞赛   □场馆开放日  □其他</w:t>
            </w:r>
          </w:p>
        </w:tc>
      </w:tr>
      <w:tr>
        <w:trPr>
          <w:trHeight w:val="1355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20" w:hanging="112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-SA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时至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19" w:hanging="8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时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活动地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（平台）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腾讯会议号、微信视频号、抖音直播号等）</w:t>
            </w:r>
          </w:p>
        </w:tc>
      </w:tr>
      <w:tr>
        <w:trPr>
          <w:trHeight w:val="646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参加对象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规模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简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-SA"/>
              </w:rPr>
              <w:t>（主要内容、目标及预期成果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填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”“Times New Roman”“;Nimbus Roman No9 L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1:44:00Z</dcterms:created>
  <dc:creator>刘喆</dc:creator>
  <dc:description/>
  <dc:language>en-US</dc:language>
  <cp:lastModifiedBy>fm2020kxlhh003</cp:lastModifiedBy>
  <cp:lastPrinted>2022-02-20T22:11:00Z</cp:lastPrinted>
  <dcterms:modified xsi:type="dcterms:W3CDTF">2025-04-11T09:26:06Z</dcterms:modified>
  <cp:revision>3</cp:revision>
  <dc:subject/>
  <dc:title>辽社科联发[2019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B0D89BF6407A8030F9FDCED1C807</vt:lpwstr>
  </property>
  <property fmtid="{D5CDD505-2E9C-101B-9397-08002B2CF9AE}" pid="3" name="KSOProductBuildVer">
    <vt:lpwstr>2052-11.8.2.1117</vt:lpwstr>
  </property>
</Properties>
</file>