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辽宁省科技报告工作培训计划安排（大连片区）：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616"/>
        <w:gridCol w:w="908"/>
        <w:gridCol w:w="1484"/>
        <w:gridCol w:w="1141"/>
      </w:tblGrid>
      <w:tr>
        <w:trPr>
          <w:trHeight w:val="66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次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审单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理工大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理工大学西校区综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海事大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工业大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海洋大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出入境检验检疫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对外经贸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科学技术厅（大连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农业科学院（大连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人民政府国有资产监督管理委员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沈阳市科技局（大连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解放军海军大连舰艇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解放军沈阳军区北方医院（大连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医科大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6:3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大连化学物理研究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农业科学院（营口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农村经济委员会（营口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业厅（大连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业厅（营口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科学技术厅（营口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东软信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北财经大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科学技术协会（大连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解放军第</w:t>
            </w: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>医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财政厅（大连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外国语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00"/>
        <w:gridCol w:w="913"/>
        <w:gridCol w:w="1496"/>
        <w:gridCol w:w="1150"/>
      </w:tblGrid>
      <w:tr>
        <w:trPr>
          <w:trHeight w:val="63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次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审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395" w:hRule="atLeast"/>
          <w:cantSplit w:val="true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市科技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理工大学西校区综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1</w:t>
            </w:r>
          </w:p>
        </w:tc>
      </w:tr>
      <w:tr>
        <w:trPr>
          <w:trHeight w:val="39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营口市科技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交通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民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洋与渔业厅（大连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连片区项目总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0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址：</w:t>
      </w:r>
    </w:p>
    <w:p>
      <w:pPr>
        <w:pStyle w:val="Normal"/>
        <w:ind w:firstLine="480"/>
        <w:rPr/>
      </w:pPr>
      <w:r>
        <w:rPr>
          <w:sz w:val="24"/>
          <w:szCs w:val="24"/>
        </w:rPr>
        <w:t>大连市</w:t>
      </w:r>
      <w:r>
        <w:rPr>
          <w:sz w:val="24"/>
          <w:szCs w:val="24"/>
        </w:rPr>
        <w:t>甘井子区菁英路与红凌路交汇</w:t>
      </w:r>
      <w:r>
        <w:rPr>
          <w:sz w:val="24"/>
          <w:szCs w:val="24"/>
        </w:rPr>
        <w:t>处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大连理工大学（西门）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联系人：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严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>186243332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38:00Z</dcterms:created>
  <dc:creator>Lenovo User</dc:creator>
  <dc:description/>
  <cp:keywords/>
  <dc:language>en-US</dc:language>
  <cp:lastModifiedBy>李建伟</cp:lastModifiedBy>
  <dcterms:modified xsi:type="dcterms:W3CDTF">2015-12-08T01:10:00Z</dcterms:modified>
  <cp:revision>13</cp:revision>
  <dc:subject/>
  <dc:title/>
</cp:coreProperties>
</file>