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社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讲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工作部署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做好对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讲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，市社科联拟组建社科特约宣讲专家库，适时组成不同专题的宣讲团，通过线上、线下进企业、进农村、进机关、进校园、进社区、进军营开展宣讲。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及相关单位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进入市社科联特约宣讲专家库。条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立场坚定，能够牢固树立“四个意识”、坚定“四个自信”、做到“两个维护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心参与市社科联组织的理论宣讲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领域归属哲学社会科学范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在校级以上演讲竞赛、公开课评比中获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在基层经常宣讲的专家不受此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将《社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约</w:t>
      </w:r>
      <w:r>
        <w:rPr>
          <w:rFonts w:ascii="仿宋_GB2312" w:hAnsi="仿宋_GB2312" w:cs="仿宋_GB2312" w:eastAsia="仿宋_GB2312"/>
          <w:sz w:val="32"/>
          <w:szCs w:val="32"/>
        </w:rPr>
        <w:t>宣讲专家推荐表》加盖科研部门公章后，报送至市社科联学会工作部，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姜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275880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2758663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dlsk603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中山区育才街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市委</w:t>
      </w:r>
      <w:r>
        <w:rPr>
          <w:rFonts w:eastAsia="仿宋_GB2312" w:cs="仿宋_GB2312" w:ascii="仿宋_GB2312" w:hAnsi="仿宋_GB2312"/>
          <w:sz w:val="32"/>
          <w:szCs w:val="32"/>
        </w:rPr>
        <w:t>802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社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约</w:t>
      </w:r>
      <w:r>
        <w:rPr>
          <w:rFonts w:ascii="仿宋_GB2312" w:hAnsi="仿宋_GB2312" w:cs="仿宋_GB2312" w:eastAsia="仿宋_GB2312"/>
          <w:sz w:val="32"/>
          <w:szCs w:val="32"/>
        </w:rPr>
        <w:t>宣讲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社会科学界联合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tbl>
      <w:tblPr>
        <w:tblW w:w="8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79"/>
        <w:gridCol w:w="1780"/>
        <w:gridCol w:w="1781"/>
      </w:tblGrid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部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院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4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级以上演讲、公开课等评奖、竞赛中获奖情况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讲专家推荐表</w:t>
      </w:r>
    </w:p>
    <w:sectPr>
      <w:type w:val="nextPage"/>
      <w:pgSz w:w="11906" w:h="16838"/>
      <w:pgMar w:left="1800" w:right="1800" w:gutter="0" w:header="0" w:top="1440" w:footer="0" w:bottom="6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健</cp:lastModifiedBy>
  <cp:lastPrinted>2020-04-15T15:16:00Z</cp:lastPrinted>
  <dcterms:modified xsi:type="dcterms:W3CDTF">2020-04-15T09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