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辽宁青年科技奖评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选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华文中宋;宋体"/>
          <w:bCs/>
          <w:color w:val="00000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华文中宋;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 xml:space="preserve">第一章 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为了进一步规范辽宁青年科技奖评选工作，发挥优秀青年科技工作者的示范导向作用，根据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关于设立辽宁省青年科技奖的决定》（辽科协发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99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），参照《中国青年科技奖条例》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辽宁青年科技奖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是经省委、省政府同意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中共辽宁省委组织部、辽宁省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力资源和社会保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厅、辽宁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科学技术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厅、辽宁省科学技术协会共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设立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辽宁青年科技奖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是面向全省广大青年科技工作者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重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奖项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其宗旨是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激励我省广大青年科技工作者奋发进取，勇攀科学高峰，造就一批引领科技进步和学科发展的青年学术和技术带头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为实现辽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老工业基地新一轮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全面振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提供坚强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 评选辽宁青年科技奖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坚持学术导向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客观公正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专家主导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的评选原则，突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在科技创新中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取得的成就和成果，同等条件下，优先考虑长期在艰苦行业及基层一线工作的科技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辽宁青年科技奖称号包括“辽宁青年科技奖”和“辽宁青年科技奖十大英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辽宁青年科技奖每两年评选一次，每届授奖人数不超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名，其中“辽宁青年科技奖十大英才”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二章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 xml:space="preserve"> 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七条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设立辽宁青年科技奖评选工作领导小组，负责审议、修改《辽宁青年科技奖评选办法》及相关实施细则，审议批准专家评审委员会和专家评审组人员构成，组织领导评选工作。领导小组由省委组织部、省人社厅、省科技厅、省科协负责同志组成，省科协主要领导同志担任组长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领导小组办公室设在省科协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负责处理评奖工作中的日常事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设立辽宁青年科技奖评审委员会，负责对专家评审组的初评结果进行复评，确定获奖人选。评委会主任由领导小组组长兼任，成员包括领导小组成员、省内部分院士和各专家评审组组长、副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设立辽宁青年科技奖专家评审组，负责对候选人进行初评。专家评审组根据上报的候选人专业及人数状况设定，每组评审专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-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 xml:space="preserve">第三章 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十条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获得辽宁青年科技奖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辽宁境内（包括驻辽中直单位和部队）的在科技、教育、卫生、生产等领域从事科研与专业技术工作满五年以上，业绩突出、品德优良的青年科技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热爱祖国，热爱社会主义，拥护党的路线方针政策，具有“献身、创新、求实、协作”的科学精神和优良的学术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在业务工作中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．在自然科学研究领域取得重要的、创新性成果：省以上自然科学奖或技术发明奖项目的主要完成人，或发表在国内外核心期刊上论文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篇以上）的主要作者，或有影响的学术专著的主要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．在工程技术方面取得重大的、创新性成果：省（部）级科技进步二等奖（或与之相当的其它奖项）以上项目的主要完成人，或两个以上三等奖项目的主要完成人，或重大工程项目的主要完成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．在科技成果转化、科学技术普及和科技管理工作中做出重要贡献，取得良好社会效益或显著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四）年龄不超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往届辽宁青年科技奖获奖者不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 xml:space="preserve">第四章 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辽宁青年科技奖候选人的申报单位，必须是法人单位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各推荐单位不受理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各市委组织部、市人社局、市科技局、市科协，共同推荐本地区的候选人；省科协所属省级学会（协会、研究会）推荐本学科领域的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辽宁青年科技奖获得者应自下而上产生，其评选应遵循下列主要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各基层单位向所在市科协或相关省级学会（协会、研究会）推荐、申报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各市、各省级学会（协会、研究会）向辽宁青年科技奖评选工作领导小组推荐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领导小组办公室对上报的候选人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四）评审委员会组织学科评审组按照学科分组进行初评，推出复评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五）评审委员会对进入复评的人选进行投票表决，产生初步获奖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六）评审委员会确认的初步评选结果在有关媒体上公示。公示期间，发现查实不符合条件者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取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其获奖资格，所缺名额不再增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七）公示期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，经辽宁青年科技奖评选工作领导小组审核批准后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印发表彰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华文中宋;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 xml:space="preserve">第五章 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省委组织部、省人社厅、省科技厅、省科协共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印发表彰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表彰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决定分别通报各推荐单位、获奖者所在单位及获奖者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获奖者有关材料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须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存入其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人事档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该奖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获奖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考核、晋升、人才选拔和科技项目支持的重要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辽宁青年科技奖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的奖励实行精神鼓励和物质奖励相结合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以精神奖励为主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的原则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对获奖者颁发荣誉证书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并给予一次性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辽宁青年科技奖获得者所在单位可给予适当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 xml:space="preserve">第六章 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宣传与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辽宁青年科技奖评选是加强我省科技创新人才队伍建设，促进青年科技工作者成长成才的一项重要举措。辽宁青年科技奖获得者所在单位、辽宁青年科技奖推荐单位应加强对辽宁青年科技奖的宣传，扩大辽宁青年科技奖的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二十条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辽宁青年科技奖评选工作领导小组应通过省主要媒体宣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获奖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立足岗位、奋力拼搏和勇于创新的优秀品质，宣传他们奋力实现中国梦的成就和取得佳绩，在全社会营造尊重人才和尊重创造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二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辽宁青年科技奖评审及奖励经费由辽宁青年科技奖专项经费列支。对辽宁青年科技奖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及获奖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的宣传经费由各单位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 xml:space="preserve">第七章 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荣誉称号的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二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为维护辽宁青年科技奖的严肃性和权威性，加强监督管理，有下列情形之一者，撤销辽宁青年科技奖荣誉称号，收回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弄虚作假，骗取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受到刑事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有严重违规违纪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非法离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71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其他不宜保留荣誉称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二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撤销辽宁青年科技奖荣誉称号，依照评选审批程序，由其原申报单位逐级上报备案，所在市科协联合市委组织部、市人社局、市科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" w:eastAsia="仿宋_GB2312;仿宋"/>
          <w:sz w:val="32"/>
          <w:szCs w:val="32"/>
        </w:rPr>
        <w:t>或省级学会（协会、研究会）提出书面报告，辽宁青年科技奖评选工作领导小组审核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二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 撤销后，申报单位、推荐单位和授奖单位按规定向社会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 xml:space="preserve">第八章 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二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依据本办法另行制定辽宁青年科技奖评审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二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办法由辽宁青年科技奖评选工作领导小组审定颁布，由辽宁青年科技奖评选工作领导小组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第二十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华文中宋;宋体" w:eastAsia="黑体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 本办法自发布之日起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施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行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办法施行前颁布的有关文件与本办法规定不一致的，按照本办法执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0:00Z</dcterms:created>
  <dc:creator>微软用户</dc:creator>
  <dc:description/>
  <dc:language>en-US</dc:language>
  <cp:lastModifiedBy>组宣部-zsj</cp:lastModifiedBy>
  <dcterms:modified xsi:type="dcterms:W3CDTF">2015-06-29T06:35:44Z</dcterms:modified>
  <cp:revision>17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