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辽宁省科学事业公益研究基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566928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415"/>
                              <w:gridCol w:w="1890"/>
                              <w:gridCol w:w="24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 价 人 姓 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项 目 编 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1.95pt;mso-wrap-distance-left:9pt;mso-wrap-distance-right:9pt;mso-wrap-distance-top:0pt;mso-wrap-distance-bottom:0pt;margin-top:151.8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415"/>
                        <w:gridCol w:w="1890"/>
                        <w:gridCol w:w="24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 价 人 姓 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项 目 编 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4205</wp:posOffset>
                </wp:positionV>
                <wp:extent cx="5669280" cy="6026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价内容：对所评价项目完成情况给予定性或定量的评价，主要创新之处、应用前景、研发贡献等。项目是否达到结题验收标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firstLine="3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right="960" w:firstLine="3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价人签字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right="960" w:firstLine="3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项目承担单位公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firstLine="5357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4.55pt;mso-wrap-distance-left:9pt;mso-wrap-distance-right:9pt;mso-wrap-distance-top:0pt;mso-wrap-distance-bottom:0pt;margin-top:149.1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933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价内容：对所评价项目完成情况给予定性或定量的评价，主要创新之处、应用前景、研发贡献等。项目是否达到结题验收标准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firstLine="3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960" w:firstLine="3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价人签字：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right="960" w:firstLine="3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项目承担单位公章）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firstLine="5357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709" w:gutter="284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0:00Z</dcterms:created>
  <dc:creator>lw</dc:creator>
  <dc:description/>
  <cp:keywords/>
  <dc:language>en-US</dc:language>
  <cp:lastModifiedBy>Windows 用户</cp:lastModifiedBy>
  <cp:lastPrinted>2016-11-03T14:33:00Z</cp:lastPrinted>
  <dcterms:modified xsi:type="dcterms:W3CDTF">2017-04-05T06:54:00Z</dcterms:modified>
  <cp:revision>11</cp:revision>
  <dc:subject/>
  <dc:title>东 北 大 学</dc:title>
</cp:coreProperties>
</file>