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大连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海洋</w:t>
      </w:r>
      <w:r>
        <w:rPr>
          <w:rFonts w:ascii="宋体;SimSun" w:hAnsi="宋体;SimSun" w:cs="宋体;SimSun"/>
          <w:b/>
          <w:bCs/>
          <w:sz w:val="30"/>
          <w:szCs w:val="30"/>
        </w:rPr>
        <w:t>大学提名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年辽宁省科技进步奖项目公示</w:t>
      </w:r>
    </w:p>
    <w:p>
      <w:pPr>
        <w:pStyle w:val="Normal"/>
        <w:spacing w:lineRule="exact" w:line="500"/>
        <w:ind w:left="46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辽宁大型水库优水渔业技术研究与应用</w:t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560"/>
        <w:gridCol w:w="540"/>
        <w:gridCol w:w="874"/>
        <w:gridCol w:w="876"/>
        <w:gridCol w:w="1140"/>
        <w:gridCol w:w="1066"/>
        <w:gridCol w:w="1038"/>
        <w:gridCol w:w="1022"/>
      </w:tblGrid>
      <w:tr>
        <w:trPr>
          <w:trHeight w:val="1092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一种北方须鳅的人工繁殖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CN</w:t>
            </w:r>
            <w:r>
              <w:rPr>
                <w:rFonts w:ascii="Times New Roman" w:hAnsi="Times New Roman"/>
              </w:rPr>
              <w:t>106212333</w:t>
            </w:r>
            <w:r>
              <w:rPr>
                <w:rFonts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>Z</w:t>
            </w:r>
            <w:r>
              <w:rPr>
                <w:rFonts w:ascii="Times New Roman" w:hAnsi="Times New Roman"/>
                <w:lang w:eastAsia="zh-CN"/>
              </w:rPr>
              <w:t>L201610609039.2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/>
                <w:lang w:eastAsia="zh-CN"/>
              </w:rPr>
              <w:t>020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/>
                <w:lang w:eastAsia="zh-CN"/>
              </w:rPr>
              <w:t>9636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骆小年、刘丙阳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水库、湖泊深水捕鱼大型网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CN</w:t>
            </w:r>
            <w:r>
              <w:rPr>
                <w:rFonts w:ascii="Times New Roman" w:hAnsi="Times New Roman"/>
              </w:rPr>
              <w:t>211482542</w:t>
            </w:r>
            <w:r>
              <w:rPr>
                <w:rFonts w:ascii="Times New Roman" w:hAnsi="Times New Roman"/>
                <w:lang w:eastAsia="zh-CN"/>
              </w:rPr>
              <w:t>U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>ZL</w:t>
            </w:r>
            <w:r>
              <w:rPr>
                <w:rFonts w:ascii="Times New Roman" w:hAnsi="Times New Roman"/>
                <w:lang w:eastAsia="zh-CN"/>
              </w:rPr>
              <w:t>201921794215.</w:t>
            </w:r>
            <w:r>
              <w:rPr>
                <w:rFonts w:ascii="Times New Roman" w:hAnsi="Times New Roman"/>
                <w:lang w:eastAsia="zh-CN"/>
              </w:rPr>
              <w:t>X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/>
                <w:lang w:eastAsia="zh-CN"/>
              </w:rPr>
              <w:t>0200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/>
                <w:lang w:eastAsia="zh-CN"/>
              </w:rPr>
              <w:t>1482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辽宁省水源地有机渔业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王赞启、张荣坤、徐锋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黑白瓶法测定初级生产力用便携式现场曝光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CN</w:t>
            </w:r>
            <w:r>
              <w:rPr>
                <w:rFonts w:ascii="Times New Roman" w:hAnsi="Times New Roman"/>
              </w:rPr>
              <w:t>201364332</w:t>
            </w:r>
            <w:r>
              <w:rPr>
                <w:rFonts w:ascii="Times New Roman" w:hAnsi="Times New Roman"/>
                <w:lang w:eastAsia="zh-CN"/>
              </w:rPr>
              <w:t>Y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>ZL</w:t>
            </w:r>
            <w:r>
              <w:rPr>
                <w:rFonts w:ascii="Times New Roman" w:hAnsi="Times New Roman"/>
                <w:lang w:eastAsia="zh-CN"/>
              </w:rPr>
              <w:t>200920011217.7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/>
                <w:lang w:eastAsia="zh-CN"/>
              </w:rPr>
              <w:t>009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/>
                <w:lang w:eastAsia="zh-CN"/>
              </w:rPr>
              <w:t>320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大连海洋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赵文、郭凯、徐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著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大型饮用水源水库水生生物多样性及优水渔业技术——以碧流</w:t>
            </w:r>
            <w:r>
              <w:rPr>
                <w:rFonts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河水库为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/>
                <w:lang w:eastAsia="zh-CN"/>
              </w:rPr>
              <w:t>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ISBN</w:t>
            </w:r>
            <w:r>
              <w:rPr>
                <w:rFonts w:ascii="Times New Roman" w:hAnsi="Times New Roman"/>
                <w:lang w:eastAsia="zh-CN"/>
              </w:rPr>
              <w:t>978-7-03-072782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赵文、魏杰、王珊、尹东鹏、谢在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科学出版社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著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辽宁桓仁水域物种多样性图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/>
                <w:lang w:eastAsia="zh-CN"/>
              </w:rPr>
              <w:t>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ISBN</w:t>
            </w:r>
            <w:r>
              <w:rPr>
                <w:rFonts w:ascii="Times New Roman" w:hAnsi="Times New Roman"/>
                <w:lang w:eastAsia="zh-CN"/>
              </w:rPr>
              <w:t>978-7-5505-1768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赵文、王安璞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大连出版社</w:t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白石水库浮游植物的群落结构研究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大连海洋大学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1(04):404-4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李沂軒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鞠哲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赵文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碧流河水库细菌群落结构特征及其关键驱动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环境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/>
                <w:lang w:eastAsia="zh-CN"/>
              </w:rPr>
              <w:t>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9(08):3660-36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王欢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赵文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谢在刚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桓仁水库初级生产力和限制性营养盐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水产科</w:t>
            </w:r>
            <w:r>
              <w:rPr>
                <w:rFonts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9(3):438-44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苑俊杰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赵文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王安璞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我国饮用水源水库微生物多样性研究述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微生物学杂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8(4): 1-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color w:val="000000"/>
                <w:sz w:val="22"/>
                <w:szCs w:val="22"/>
              </w:rPr>
              <w:t>赵文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魏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汤河水库浮游动物的群落结构及其时空格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中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海</w:t>
            </w:r>
            <w:r>
              <w:rPr>
                <w:rFonts w:cs="仿宋_GB2312;仿宋" w:eastAsia="仿宋_GB2312;仿宋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洋大学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6(06):526-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刘丙阳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赵文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郭凯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等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Style17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97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228"/>
        <w:gridCol w:w="3686"/>
      </w:tblGrid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安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震瀚渔业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桓仁满族自治县农业综合服务中心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荣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水资源管理集团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水资源管理集团有限责任公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赫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淡水水产科学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淡水水产科学研究院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水资源管理集团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辽宁省大伙房渔业有限责任公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丙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水资源管理集团有限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汤河水库管理局有限责任公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连君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碧流河水库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碧流河水库有限公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圣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震瀚渔业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震瀚渔业集团有限公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辽宁省水资源管理集团有限责任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辽宁震翰渔业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辽宁省淡水水产科学研究院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连市碧流河水库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cp:keywords/>
  <dc:language>en-US</dc:language>
  <cp:lastModifiedBy>Administrator</cp:lastModifiedBy>
  <dcterms:modified xsi:type="dcterms:W3CDTF">2024-02-01T02:47:00Z</dcterms:modified>
  <cp:revision>66</cp:revision>
  <dc:subject/>
  <dc:title>项目名称:</dc:title>
</cp:coreProperties>
</file>