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大连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海洋</w:t>
      </w:r>
      <w:r>
        <w:rPr>
          <w:rFonts w:ascii="宋体;SimSun" w:hAnsi="宋体;SimSun" w:cs="宋体;SimSun"/>
          <w:b/>
          <w:bCs/>
          <w:sz w:val="30"/>
          <w:szCs w:val="30"/>
        </w:rPr>
        <w:t>大学提名</w:t>
      </w:r>
      <w:r>
        <w:rPr>
          <w:rFonts w:cs="宋体;SimSun" w:ascii="宋体;SimSun" w:hAnsi="宋体;SimSun"/>
          <w:b/>
          <w:bCs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年辽宁省科技进步奖项目公示</w:t>
      </w:r>
    </w:p>
    <w:p>
      <w:pPr>
        <w:pStyle w:val="Normal"/>
        <w:spacing w:lineRule="exact" w:line="500"/>
        <w:ind w:left="4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</w:rPr>
        <w:t>项目名称：光对设施水产养殖生物生长发育调控的理论技术及应用</w:t>
      </w:r>
    </w:p>
    <w:p>
      <w:pPr>
        <w:pStyle w:val="Style17"/>
        <w:numPr>
          <w:ilvl w:val="0"/>
          <w:numId w:val="0"/>
        </w:numPr>
        <w:spacing w:lineRule="exact" w:line="390"/>
        <w:ind w:hanging="0"/>
        <w:jc w:val="center"/>
        <w:outlineLvl w:val="1"/>
        <w:rPr/>
      </w:pPr>
      <w:r>
        <w:rPr/>
        <w:t>主要知识产权和标准规范等目录（不超过</w:t>
      </w:r>
      <w:r>
        <w:rPr/>
        <w:t>10</w:t>
      </w:r>
      <w:r>
        <w:rPr/>
        <w:t>件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572"/>
        <w:gridCol w:w="567"/>
        <w:gridCol w:w="993"/>
        <w:gridCol w:w="850"/>
        <w:gridCol w:w="851"/>
        <w:gridCol w:w="992"/>
        <w:gridCol w:w="1688"/>
        <w:gridCol w:w="722"/>
      </w:tblGrid>
      <w:tr>
        <w:trPr>
          <w:trHeight w:val="1092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知识产权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标准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类别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知识产权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标准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具体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家</w:t>
            </w:r>
          </w:p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地区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授权号</w:t>
            </w:r>
          </w:p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标准</w:t>
            </w:r>
          </w:p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编号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授权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标准发布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日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证书编号</w:t>
            </w:r>
            <w:r>
              <w:rPr>
                <w:rFonts w:ascii="Times New Roman" w:hAnsi="Times New Roman"/>
                <w:sz w:val="18"/>
                <w:szCs w:val="18"/>
              </w:rPr>
              <w:br/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标准批准</w:t>
            </w:r>
          </w:p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布部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权利人</w:t>
            </w:r>
          </w:p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标准起</w:t>
            </w:r>
          </w:p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草单位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人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标准起草人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专利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标准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状态</w:t>
            </w:r>
          </w:p>
        </w:tc>
      </w:tr>
      <w:tr>
        <w:trPr>
          <w:trHeight w:val="1092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发明专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一种红鳍东方鲀亲鱼促熟的温光调控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Z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L20211016397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2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64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大连海洋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熊玉宇，刘鹰，王秀利，庞洪帅，田野，刘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有效</w:t>
            </w:r>
          </w:p>
        </w:tc>
      </w:tr>
      <w:tr>
        <w:trPr>
          <w:trHeight w:val="1092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发明专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一种红鳍东方鲀亲鱼反季节繁育的温光调控方法与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Z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L202111403951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23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734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大连海洋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熊玉宇，刘鹰，王秀利，刘奇，庞洪帅，田野，史存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有效</w:t>
            </w:r>
          </w:p>
        </w:tc>
      </w:tr>
      <w:tr>
        <w:trPr>
          <w:trHeight w:val="1092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发明专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种促进大西洋鲑性腺发育成熟的光照调控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N 201410038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16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94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中国科学院海洋研究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刘鹰，仇登高，迟良，徐世宏，宋昌斌，邱天龙，李贤，杜以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发明专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种提高循环水养殖系统中大西洋鲑生长速率的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N201710535481.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21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6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8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68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中国科学院海洋研究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迟良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李贤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刘鹰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仇登高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刘焕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发明专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种通过调控光环境提高大菱鲆受</w:t>
            </w:r>
          </w:p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精卵孵化率和仔稚幼鱼生长的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L</w:t>
            </w:r>
          </w:p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810693158.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18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063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科学院海洋研究所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李贤，宋宗诚，吴乐乐，韩明明，徐世宏，李军，姬广磊，王彦丰，岳新璐，于佳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发明专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一种多功能水产养殖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Z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L20171069605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20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683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浙江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叶章颖，张亚东，赵建，王朔，邵玉芳，鲍威君，张丰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专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海洋鱼类生理机能光照调控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I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SBN9787122420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2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化学工业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大连海洋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闫红伟，马贺，李贤，迟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有效的知识产权</w:t>
            </w:r>
          </w:p>
        </w:tc>
      </w:tr>
      <w:tr>
        <w:trPr>
          <w:trHeight w:val="92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Effects of photoperiod on growth, digestive, metabolic and non-special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immunity enzymes of Takifugu rubripes larv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美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ISSN: 0044-8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21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Aquaculture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 xml:space="preserve"> 542, 73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大连海洋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马贺，张倩，刘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有效的知识产权</w:t>
            </w:r>
          </w:p>
        </w:tc>
      </w:tr>
      <w:tr>
        <w:trPr>
          <w:trHeight w:val="92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Effects of illumination intensities on growth, digestive and metabolic enzyme activities and antioxidant capacities of juvenile Takifugu rubri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美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ISSN: 0044-8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21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5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Aquaculture, 548, 737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大连海洋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马贺，刘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有效的知识产权</w:t>
            </w:r>
          </w:p>
        </w:tc>
      </w:tr>
      <w:tr>
        <w:trPr>
          <w:trHeight w:val="92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Effects of LED spectra on the growth and physiological mechanism of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juvenile Sebastes schlegelii. Part I: Growth, feeding and digestion</w:t>
            </w:r>
          </w:p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and metaboli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美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ISSN: 0044-8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23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Aquaculture, 580, 740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大连海洋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马贺，刘鹰，张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其他有效知识产权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Style17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Cs/>
          <w:color w:val="0D0D0D"/>
          <w:sz w:val="28"/>
        </w:rPr>
      </w:pPr>
      <w:r>
        <w:rPr>
          <w:rFonts w:ascii="宋体;SimSun" w:hAnsi="宋体;SimSun" w:cs="宋体;SimSun"/>
          <w:bCs/>
          <w:color w:val="0D0D0D"/>
          <w:sz w:val="28"/>
        </w:rPr>
        <w:t>主要完成人</w:t>
      </w:r>
      <w:r>
        <w:rPr>
          <w:rFonts w:ascii="宋体;SimSun" w:hAnsi="宋体;SimSun" w:cs="宋体;SimSun"/>
          <w:bCs/>
          <w:color w:val="0D0D0D"/>
          <w:sz w:val="28"/>
          <w:lang w:eastAsia="zh-CN"/>
        </w:rPr>
        <w:t>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685"/>
        <w:gridCol w:w="3260"/>
      </w:tblGrid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完成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中国科学院海洋研究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中国海洋大学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宝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中国水产科学研究院黄海水产研究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中国水产科学研究院黄海水产研究所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章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浙江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浙江大学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红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玉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 xml:space="preserve">佛山电器照明股份有限公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 xml:space="preserve">佛山电器照明股份有限公司  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bookmarkStart w:id="0" w:name="_Hlk157541742"/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天正实业有限公司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天正实业有限公司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bookmarkStart w:id="1" w:name="_Hlk157541767"/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富谷食品有限公司</w:t>
            </w:r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富谷食品有限公司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Cs/>
          <w:color w:val="0D0D0D"/>
          <w:sz w:val="28"/>
        </w:rPr>
        <w:t>主要完成单位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连海洋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浙江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中国科学院海洋研究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中国水产科学研究院黄海水产研究所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佛山电器照明股份有限公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大连天正实业有限公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大连富谷食品有限公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" w:hAnsi="仿宋_GB2312"/>
      <w:kern w:val="2"/>
      <w:sz w:val="24"/>
    </w:rPr>
  </w:style>
  <w:style w:type="character" w:styleId="Style15">
    <w:name w:val="纯文本 字符"/>
    <w:qFormat/>
    <w:rPr>
      <w:rFonts w:ascii="仿宋_GB2312" w:hAnsi="仿宋_GB2312" w:eastAsia="宋体;SimSun" w:cs="Times New Roman"/>
      <w:sz w:val="24"/>
      <w:szCs w:val="20"/>
    </w:rPr>
  </w:style>
  <w:style w:type="character" w:styleId="Style16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19:00Z</dcterms:created>
  <dc:creator>MC SYSTEM</dc:creator>
  <dc:description/>
  <cp:keywords/>
  <dc:language>en-US</dc:language>
  <cp:lastModifiedBy>马贺</cp:lastModifiedBy>
  <dcterms:modified xsi:type="dcterms:W3CDTF">2024-02-02T07:25:00Z</dcterms:modified>
  <cp:revision>22</cp:revision>
  <dc:subject/>
  <dc:title>项目名称:</dc:title>
</cp:coreProperties>
</file>