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青年科技奖申报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及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青年科技奖的评选条件，从政治思想、职业道德、业务成就等方面综合阐述被推荐人的表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. </w:t>
      </w:r>
      <w:r>
        <w:rPr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内工作时间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B. </w:t>
      </w:r>
      <w:r>
        <w:rPr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. </w:t>
      </w:r>
      <w:r>
        <w:rPr>
          <w:szCs w:val="21"/>
        </w:rPr>
        <w:t>发表论文和专著情况（限填有代表性的论文和著作十篇（册）以内。请在“基本信息”栏内按顺序填写论文</w:t>
      </w:r>
      <w:r>
        <w:rPr>
          <w:szCs w:val="21"/>
        </w:rPr>
        <w:t>/</w:t>
      </w:r>
      <w:r>
        <w:rPr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 xml:space="preserve">D. </w:t>
      </w:r>
      <w:r>
        <w:rPr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项目完成情况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E. </w:t>
      </w:r>
      <w:r>
        <w:rPr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F. </w:t>
      </w:r>
      <w:r>
        <w:rPr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52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G. </w:t>
      </w:r>
      <w:r>
        <w:rPr>
          <w:szCs w:val="21"/>
        </w:rPr>
        <w:t>简要事迹（宣传用，不超过</w:t>
      </w:r>
      <w:r>
        <w:rPr>
          <w:szCs w:val="21"/>
        </w:rPr>
        <w:t>300</w:t>
      </w:r>
      <w:r>
        <w:rPr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72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．综合推荐理由（不超过</w:t>
      </w:r>
      <w:r>
        <w:rPr>
          <w:szCs w:val="21"/>
        </w:rPr>
        <w:t>1000</w:t>
      </w:r>
      <w:r>
        <w:rPr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9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I. </w:t>
      </w:r>
      <w:r>
        <w:rPr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J. </w:t>
      </w:r>
      <w:r>
        <w:rPr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24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组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16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5:00Z</dcterms:created>
  <dc:creator>微软用户</dc:creator>
  <dc:description/>
  <dc:language>en-US</dc:language>
  <cp:lastModifiedBy>组宣部-zsj</cp:lastModifiedBy>
  <dcterms:modified xsi:type="dcterms:W3CDTF">2017-03-30T07:34:27Z</dcterms:modified>
  <cp:revision>16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