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44"/>
        </w:rPr>
      </w:pPr>
      <w:r>
        <w:rPr>
          <w:b/>
          <w:sz w:val="36"/>
          <w:szCs w:val="36"/>
        </w:rPr>
        <w:t>设施渔业教育部重点实验室（大连海洋大学）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放课题研究基金项目年度进展报告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二</w:t>
      </w:r>
      <w:r>
        <w:rPr>
          <w:b/>
          <w:sz w:val="28"/>
        </w:rPr>
        <w:t>O</w:t>
      </w:r>
      <w:r>
        <w:rPr>
          <w:b/>
          <w:sz w:val="28"/>
        </w:rPr>
        <w:t>二一年度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编号：</w:t>
      </w:r>
    </w:p>
    <w:p>
      <w:pPr>
        <w:pStyle w:val="Normal"/>
        <w:ind w:left="1542" w:hanging="1542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所在单位：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资助金额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资助起止年月：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>O</w:t>
      </w:r>
      <w:r>
        <w:rPr>
          <w:b/>
          <w:sz w:val="28"/>
        </w:rPr>
        <w:t>二一年十二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填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设施渔业教育部重点实验室（大连海洋大学）制</w:t>
      </w:r>
    </w:p>
    <w:p>
      <w:pPr>
        <w:pStyle w:val="Normal"/>
        <w:jc w:val="center"/>
        <w:rPr/>
      </w:pPr>
      <w:r>
        <w:rPr/>
        <w:t>报告正文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2291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年度计划要点和调整情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b/>
                <w:sz w:val="28"/>
              </w:rPr>
              <w:t>、研究工作主要进展和阶段性成果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下一年度工作计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当年经费使用情况与下一年度经费预算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存在的问题、建议及其他需要说明的情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  <w:szCs w:val="22"/>
              </w:rPr>
              <w:t>成果附件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可附页）</w:t>
      </w:r>
    </w:p>
    <w:p>
      <w:pPr>
        <w:pStyle w:val="Normal"/>
        <w:rPr/>
      </w:pPr>
      <w:r>
        <w:rPr/>
        <w:t>项目负责人签字及部门审核意见表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3105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项目负责人承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我所承担的项目（编号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称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）《年度进展报告》内容实事求是，数据详实。我在下一步研究中将认真工作并及时报告重大情况变动等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项目负责人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3870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依托单位科研管理部门审查和对今后工作的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</w:t>
            </w:r>
            <w:r>
              <w:rPr>
                <w:sz w:val="24"/>
                <w:szCs w:val="24"/>
              </w:rPr>
              <w:t>经办人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公章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4765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实验室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2546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2:13:00Z</dcterms:created>
  <dc:creator>YFZ</dc:creator>
  <dc:description/>
  <cp:keywords/>
  <dc:language>en-US</dc:language>
  <cp:lastModifiedBy>张玉凤</cp:lastModifiedBy>
  <dcterms:modified xsi:type="dcterms:W3CDTF">2021-12-13T00:35:00Z</dcterms:modified>
  <cp:revision>2</cp:revision>
  <dc:subject/>
  <dc:title>设施渔业教育部重点实验室开放课题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