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农业科学家建议选题推荐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1"/>
        <w:gridCol w:w="8367"/>
        <w:gridCol w:w="1563"/>
        <w:gridCol w:w="156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题目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简要说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专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…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4:00Z</dcterms:created>
  <dc:creator>LJT</dc:creator>
  <dc:description/>
  <cp:keywords/>
  <dc:language>en-US</dc:language>
  <cp:lastModifiedBy>郝拉娣</cp:lastModifiedBy>
  <dcterms:modified xsi:type="dcterms:W3CDTF">2023-03-01T02:26:00Z</dcterms:modified>
  <cp:revision>3</cp:revision>
  <dc:subject/>
  <dc:title/>
</cp:coreProperties>
</file>