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大连市科技计划项目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期评估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验收的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大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按照《关于开展大连市科技计划项目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度中期评估和验收工作的通知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要求，对我单位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项目提交的项目中期评估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验收材料进行了审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审核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符合中期评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条件，同意参加大连市科技计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期评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归口管理部门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大连市科技计划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期评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收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大连市科技计划项目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中期评估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验收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归口管理部门（盖章）           </w:t>
      </w:r>
    </w:p>
    <w:tbl>
      <w:tblPr>
        <w:tblW w:w="14169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247"/>
        <w:gridCol w:w="1572"/>
        <w:gridCol w:w="1769"/>
        <w:gridCol w:w="1531"/>
        <w:gridCol w:w="1531"/>
        <w:gridCol w:w="153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项目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项目执行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申请类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是否符合参加条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中期评估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验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1-24T05:53:50Z</dcterms:modified>
  <cp:revision>0</cp:revision>
  <dc:subject/>
  <dc:title>关于参加大连市科技计划项目2025年中期评估/验收的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