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设施渔业教育部重点实验室（大连海洋大学）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开放课题项目年度进展报告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（二</w:t>
      </w:r>
      <w:r>
        <w:rPr>
          <w:b/>
          <w:sz w:val="28"/>
        </w:rPr>
        <w:t>O</w:t>
      </w:r>
      <w:r>
        <w:rPr>
          <w:b/>
          <w:sz w:val="28"/>
        </w:rPr>
        <w:t>二三年度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</w:p>
    <w:p>
      <w:pPr>
        <w:pStyle w:val="Normal"/>
        <w:ind w:left="1542" w:hanging="1542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所在单位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资助金额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资助起止年月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二</w:t>
      </w:r>
      <w:r>
        <w:rPr>
          <w:b/>
          <w:sz w:val="28"/>
        </w:rPr>
        <w:t>O</w:t>
      </w:r>
      <w:r>
        <w:rPr>
          <w:b/>
          <w:sz w:val="28"/>
        </w:rPr>
        <w:t>二三年十二月填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施渔业教育部重点实验室（大连海洋大学）制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/>
      </w:pPr>
      <w:r>
        <w:rPr/>
        <w:t>报告正文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2291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年度计划要点和调整情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、研究工作主要进展和阶段性成果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下一年度工作计划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当年经费使用情况与下一年度经费预算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存在的问题、建议及其他需要说明的情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附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可附页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签字及部门审核意见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310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承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我所承担的项目（编号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）《年度进展报告内容》实事求是，数据详实。我在下一步研究中将认真工作并及时报告重大情况变动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项目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870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依托单位科研管理部门审查和对今后工作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公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76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实验室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2546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13:00Z</dcterms:created>
  <dc:creator>YFZ</dc:creator>
  <dc:description/>
  <cp:keywords/>
  <dc:language>en-US</dc:language>
  <cp:lastModifiedBy>张玉凤</cp:lastModifiedBy>
  <dcterms:modified xsi:type="dcterms:W3CDTF">2023-12-25T02:23:00Z</dcterms:modified>
  <cp:revision>7</cp:revision>
  <dc:subject/>
  <dc:title>设施渔业教育部重点实验室开放课题进展报告</dc:title>
</cp:coreProperties>
</file>