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</w:tblGrid>
      <w:tr>
        <w:trPr>
          <w:trHeight w:val="39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受理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审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目编号</w:t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  <w:bookmarkStart w:id="0" w:name="acceptNo"/>
            <w:bookmarkStart w:id="1" w:name="acceptNo"/>
            <w:bookmarkEnd w:id="1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辽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事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公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益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究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金</w:t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44"/>
          <w:szCs w:val="44"/>
        </w:rPr>
        <w:t>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项目名称：</w:t>
      </w:r>
      <w:bookmarkStart w:id="2" w:name="projectName"/>
      <w:bookmarkEnd w:id="2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项目申报单位</w:t>
      </w:r>
      <w:bookmarkStart w:id="3" w:name="declareUnitName"/>
      <w:bookmarkEnd w:id="3"/>
      <w:r>
        <w:rPr>
          <w:sz w:val="28"/>
          <w:szCs w:val="28"/>
        </w:rPr>
        <w:t>（盖章）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项目起止年月：</w:t>
      </w:r>
    </w:p>
    <w:p>
      <w:pPr>
        <w:pStyle w:val="Normal"/>
        <w:ind w:firstLine="280"/>
        <w:rPr>
          <w:sz w:val="28"/>
          <w:szCs w:val="28"/>
        </w:rPr>
      </w:pPr>
      <w:bookmarkStart w:id="4" w:name="applicationDate"/>
      <w:bookmarkEnd w:id="4"/>
      <w:r>
        <w:rPr>
          <w:sz w:val="28"/>
          <w:szCs w:val="28"/>
        </w:rPr>
        <w:t>项目主持人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报日期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辽宁省科学技术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5 </w:t>
      </w:r>
      <w:r>
        <w:rPr>
          <w:b/>
          <w:bCs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30"/>
        </w:rPr>
        <w:t>1.</w:t>
      </w:r>
      <w:r>
        <w:rPr>
          <w:rFonts w:ascii="黑体;SimHei" w:hAnsi="黑体;SimHei" w:cs="宋体;SimSun" w:eastAsia="黑体;SimHei"/>
          <w:b/>
          <w:bCs/>
          <w:sz w:val="24"/>
          <w:szCs w:val="30"/>
        </w:rPr>
        <w:t xml:space="preserve">基本信息表 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                         </w:t>
      </w:r>
      <w:r>
        <w:rPr>
          <w:rFonts w:ascii="黑体;SimHei" w:hAnsi="黑体;SimHei" w:cs="宋体;SimSun" w:eastAsia="黑体;SimHei"/>
          <w:b/>
          <w:bCs/>
          <w:sz w:val="24"/>
          <w:szCs w:val="30"/>
        </w:rPr>
        <w:t>【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1.1 </w:t>
      </w:r>
      <w:r>
        <w:rPr>
          <w:rFonts w:ascii="黑体;SimHei" w:hAnsi="黑体;SimHei" w:cs="宋体;SimSun" w:eastAsia="黑体;SimHei"/>
          <w:b/>
          <w:bCs/>
          <w:sz w:val="24"/>
        </w:rPr>
        <w:t>基本信息简表</w:t>
      </w:r>
      <w:r>
        <w:rPr>
          <w:rFonts w:ascii="黑体;SimHei" w:hAnsi="黑体;SimHei" w:cs="宋体;SimSun" w:eastAsia="黑体;SimHei"/>
          <w:b/>
          <w:bCs/>
          <w:sz w:val="24"/>
          <w:szCs w:val="30"/>
        </w:rPr>
        <w:t>】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07"/>
        <w:gridCol w:w="213"/>
        <w:gridCol w:w="360"/>
        <w:gridCol w:w="180"/>
        <w:gridCol w:w="180"/>
        <w:gridCol w:w="540"/>
        <w:gridCol w:w="180"/>
        <w:gridCol w:w="540"/>
        <w:gridCol w:w="319"/>
        <w:gridCol w:w="41"/>
        <w:gridCol w:w="360"/>
        <w:gridCol w:w="180"/>
        <w:gridCol w:w="180"/>
        <w:gridCol w:w="360"/>
        <w:gridCol w:w="336"/>
        <w:gridCol w:w="122"/>
        <w:gridCol w:w="82"/>
        <w:gridCol w:w="360"/>
        <w:gridCol w:w="180"/>
        <w:gridCol w:w="221"/>
        <w:gridCol w:w="638"/>
        <w:gridCol w:w="221"/>
        <w:gridCol w:w="250"/>
        <w:gridCol w:w="1010"/>
      </w:tblGrid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申报概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0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pacing w:val="-20"/>
                <w:szCs w:val="21"/>
              </w:rPr>
            </w:r>
            <w:bookmarkStart w:id="5" w:name="projectName1"/>
            <w:bookmarkStart w:id="6" w:name="projectName1"/>
            <w:bookmarkEnd w:id="6"/>
          </w:p>
        </w:tc>
      </w:tr>
      <w:tr>
        <w:trPr>
          <w:trHeight w:val="6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指南方向</w:t>
            </w:r>
          </w:p>
        </w:tc>
        <w:tc>
          <w:tcPr>
            <w:tcW w:w="70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left"/>
              <w:rPr>
                <w:rFonts w:ascii="仿宋" w:hAnsi="仿宋" w:eastAsia="仿宋" w:cs="仿宋"/>
                <w:szCs w:val="21"/>
              </w:rPr>
            </w:pPr>
            <w:bookmarkStart w:id="7" w:name="selfFinancing"/>
            <w:bookmarkStart w:id="8" w:name="requestedFund"/>
            <w:bookmarkStart w:id="9" w:name="totalBudget"/>
            <w:bookmarkEnd w:id="7"/>
            <w:bookmarkEnd w:id="8"/>
            <w:bookmarkEnd w:id="9"/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支持围绕我省冶金、轻工、医药、电子信息等“八大产业”及农业发展开展的公益研究项目</w:t>
            </w:r>
          </w:p>
          <w:p>
            <w:pPr>
              <w:pStyle w:val="Normal"/>
              <w:ind w:right="211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支持提升科技服务能力、公益科研能力和科技成果转化能力的研究项目</w:t>
            </w:r>
          </w:p>
          <w:p>
            <w:pPr>
              <w:pStyle w:val="Normal"/>
              <w:ind w:right="211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支持创新方法在重大科学仪器设备开发领域的研究与应用</w:t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日期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  <w:bookmarkStart w:id="10" w:name="applicationDate1"/>
            <w:bookmarkStart w:id="11" w:name="applicationDate1"/>
            <w:bookmarkEnd w:id="11"/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起止时间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自</w:t>
            </w:r>
            <w:bookmarkStart w:id="12" w:name="expectedStartTime"/>
            <w:bookmarkEnd w:id="12"/>
            <w:r>
              <w:rPr>
                <w:rFonts w:ascii="仿宋" w:hAnsi="仿宋" w:cs="仿宋" w:eastAsia="仿宋"/>
                <w:bCs/>
                <w:szCs w:val="21"/>
              </w:rPr>
              <w:t xml:space="preserve">   年  月至  </w:t>
            </w:r>
            <w:bookmarkStart w:id="13" w:name="expectedEndTime"/>
            <w:bookmarkEnd w:id="13"/>
            <w:r>
              <w:rPr>
                <w:rFonts w:ascii="仿宋" w:hAnsi="仿宋" w:cs="仿宋" w:eastAsia="仿宋"/>
                <w:bCs/>
                <w:szCs w:val="21"/>
              </w:rPr>
              <w:t xml:space="preserve"> 年   月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作单位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 位 名 称</w:t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代码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域名称</w:t>
            </w:r>
          </w:p>
        </w:tc>
        <w:tc>
          <w:tcPr>
            <w:tcW w:w="705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bookmarkStart w:id="14" w:name="technicDomainText"/>
            <w:bookmarkEnd w:id="14"/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资源环境   □卫生与人口健康   □计量检测   □公共安全   □农业         □其它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形式</w:t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bookmarkStart w:id="15" w:name="expectedOutcomeText"/>
            <w:bookmarkEnd w:id="15"/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发明专利  □新产品或新品种  □新装置  □新材料  □新工艺或新方法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技术标准  □计算机软件  □软科学研究报告   □论文著作   □其它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项目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6" w:name="projectPrincipalNameA"/>
            <w:bookmarkStart w:id="17" w:name="projectPrincipalNameA"/>
            <w:bookmarkEnd w:id="17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8" w:name="projectPrincipalSexText"/>
            <w:bookmarkStart w:id="19" w:name="projectPrincipalSexText"/>
            <w:bookmarkEnd w:id="19"/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365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  <w:bookmarkStart w:id="20" w:name="projectPrincipalBirth"/>
            <w:bookmarkStart w:id="21" w:name="projectPrincipalBirth"/>
            <w:bookmarkEnd w:id="21"/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民  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2" w:name="projectPrincipalNationName"/>
            <w:bookmarkStart w:id="23" w:name="projectPrincipalNationName"/>
            <w:bookmarkEnd w:id="23"/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4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  <w:bookmarkStart w:id="24" w:name="projectPrincipalIdCard"/>
            <w:bookmarkStart w:id="25" w:name="projectPrincipalIdCard"/>
            <w:bookmarkEnd w:id="25"/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34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6" w:name="projectPrincipalEducationText"/>
            <w:bookmarkStart w:id="27" w:name="projectPrincipalEducationText"/>
            <w:bookmarkEnd w:id="27"/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位</w:t>
            </w:r>
          </w:p>
        </w:tc>
        <w:tc>
          <w:tcPr>
            <w:tcW w:w="29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8" w:name="projectPrincipalDegreeText"/>
            <w:bookmarkStart w:id="29" w:name="projectPrincipalDegreeText"/>
            <w:bookmarkEnd w:id="29"/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  <w:bookmarkStart w:id="30" w:name="projectPrincipalExecutiveFunction"/>
            <w:bookmarkStart w:id="31" w:name="projectPrincipalExecutiveFunction"/>
            <w:bookmarkEnd w:id="31"/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称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bookmarkStart w:id="32" w:name="projectPrincipalJobTitleText"/>
            <w:bookmarkStart w:id="33" w:name="projectPrincipalJobTitle"/>
            <w:bookmarkEnd w:id="32"/>
            <w:bookmarkEnd w:id="33"/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正高级  □副高级  □中级  □初级  □无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学位授予国或地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  <w:bookmarkStart w:id="34" w:name="projectPrincipalDegreeCountry"/>
            <w:bookmarkStart w:id="35" w:name="projectPrincipalDegreeCountry"/>
            <w:bookmarkEnd w:id="35"/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  <w:bookmarkStart w:id="36" w:name="projectPrincipalOfficePhone"/>
            <w:bookmarkStart w:id="37" w:name="projectPrincipalOfficePhone"/>
            <w:bookmarkEnd w:id="37"/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宅电话</w:t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38" w:name="projectPrincipalFamilyPhone"/>
            <w:bookmarkStart w:id="39" w:name="projectPrincipalFamilyPhone"/>
            <w:bookmarkEnd w:id="39"/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  <w:bookmarkStart w:id="40" w:name="projectPrincipalMobile"/>
            <w:bookmarkStart w:id="41" w:name="projectPrincipalMobile"/>
            <w:bookmarkEnd w:id="41"/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42" w:name="projectPrincipalEmail"/>
            <w:bookmarkEnd w:id="42"/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  <w:bookmarkStart w:id="43" w:name="projectPrincipalFax"/>
            <w:bookmarkStart w:id="44" w:name="projectPrincipalFax"/>
            <w:bookmarkEnd w:id="44"/>
          </w:p>
        </w:tc>
      </w:tr>
      <w:tr>
        <w:trPr>
          <w:trHeight w:val="4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项目推荐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全称</w:t>
            </w:r>
          </w:p>
        </w:tc>
        <w:tc>
          <w:tcPr>
            <w:tcW w:w="46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  <w:bookmarkStart w:id="45" w:name="declareUnitName1"/>
            <w:bookmarkStart w:id="46" w:name="declareUnitName1"/>
            <w:bookmarkEnd w:id="46"/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人代码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  <w:bookmarkStart w:id="47" w:name="declareUnitOrganizationCode"/>
            <w:bookmarkStart w:id="48" w:name="declareUnitOrganizationCode"/>
            <w:bookmarkEnd w:id="48"/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 责 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  <w:bookmarkStart w:id="49" w:name="declareUnitPrincipal"/>
            <w:bookmarkStart w:id="50" w:name="declareUnitPrincipal"/>
            <w:bookmarkEnd w:id="50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51" w:name="declarePrincipalSexText"/>
            <w:bookmarkStart w:id="52" w:name="declarePrincipalSexText"/>
            <w:bookmarkEnd w:id="52"/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53" w:name="declarePrincipalBirth"/>
            <w:bookmarkStart w:id="54" w:name="declarePrincipalBirth"/>
            <w:bookmarkEnd w:id="54"/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  <w:bookmarkStart w:id="55" w:name="declarePrincipalOfficePhone"/>
            <w:bookmarkStart w:id="56" w:name="declarePrincipalOfficePhone"/>
            <w:bookmarkEnd w:id="56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  <w:bookmarkStart w:id="57" w:name="declarePrincipalFax"/>
            <w:bookmarkStart w:id="58" w:name="declarePrincipalFax"/>
            <w:bookmarkEnd w:id="58"/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宅电话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  <w:bookmarkStart w:id="59" w:name="declarePrincipalFamilyPhone"/>
            <w:bookmarkStart w:id="60" w:name="declarePrincipalFamilyPhone"/>
            <w:bookmarkEnd w:id="60"/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 在 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bookmarkStart w:id="61" w:name="declareLocusName"/>
            <w:bookmarkEnd w:id="61"/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62" w:name="declareUnitRelativeAddress"/>
            <w:bookmarkStart w:id="63" w:name="declareUnitRelativeAddress"/>
            <w:bookmarkEnd w:id="63"/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  <w:bookmarkStart w:id="64" w:name="declareUnitPostalCode1"/>
            <w:bookmarkStart w:id="65" w:name="declareUnitPostalCode1"/>
            <w:bookmarkEnd w:id="65"/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科技管理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负责人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  <w:bookmarkStart w:id="66" w:name="declareTechnologyManager"/>
            <w:bookmarkStart w:id="67" w:name="declareTechnologyManager"/>
            <w:bookmarkEnd w:id="67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68" w:name="declareTechnologyManagerPosition"/>
            <w:bookmarkStart w:id="69" w:name="declareTechnologyManagerPosition"/>
            <w:bookmarkEnd w:id="69"/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  <w:bookmarkStart w:id="70" w:name="declareTechnologyManagerOfficePhone"/>
            <w:bookmarkStart w:id="71" w:name="declareTechnologyManagerOfficePhone"/>
            <w:bookmarkEnd w:id="71"/>
          </w:p>
        </w:tc>
      </w:tr>
      <w:tr>
        <w:trPr>
          <w:trHeight w:val="6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上级主管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全     称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户银行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72" w:name="declareBankAddress"/>
            <w:bookmarkStart w:id="73" w:name="declareBankAddress"/>
            <w:bookmarkEnd w:id="73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账号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  <w:bookmarkStart w:id="74" w:name="declareBankAccounts"/>
            <w:bookmarkStart w:id="75" w:name="declareBankAccounts"/>
            <w:bookmarkEnd w:id="75"/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类别</w:t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bookmarkStart w:id="76" w:name="declareUnitTypeText"/>
            <w:bookmarkEnd w:id="76"/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高等院校  □科研院所  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合作单位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365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民  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4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34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位</w:t>
            </w:r>
          </w:p>
        </w:tc>
        <w:tc>
          <w:tcPr>
            <w:tcW w:w="29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称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正高级  □副高级  □中级  □初级  □无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学位授予国或地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宅电话</w:t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合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基本概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全称</w:t>
            </w:r>
          </w:p>
        </w:tc>
        <w:tc>
          <w:tcPr>
            <w:tcW w:w="46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营业范围</w:t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定代表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  机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 在 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址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科研联系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负责人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户银行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账号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50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3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1.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 xml:space="preserve">基本信息表 </w:t>
      </w:r>
      <w:r>
        <w:rPr>
          <w:rFonts w:ascii="宋体;SimSun" w:hAnsi="宋体;SimSun" w:cs="宋体;SimSun"/>
          <w:b/>
          <w:bCs/>
          <w:sz w:val="28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【</w:t>
      </w:r>
      <w:r>
        <w:rPr>
          <w:rFonts w:cs="宋体;SimSun" w:ascii="宋体;SimSun" w:hAnsi="宋体;SimSun"/>
          <w:b/>
          <w:bCs/>
          <w:sz w:val="24"/>
        </w:rPr>
        <w:t xml:space="preserve">1.2 </w:t>
      </w:r>
      <w:r>
        <w:rPr>
          <w:rFonts w:ascii="宋体;SimSun" w:hAnsi="宋体;SimSun" w:cs="宋体;SimSun"/>
          <w:b/>
          <w:bCs/>
          <w:sz w:val="24"/>
        </w:rPr>
        <w:t>项目组人员配备简表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>1.2</w:t>
      </w:r>
      <w:r>
        <w:rPr>
          <w:rFonts w:ascii="宋体;SimSun" w:hAnsi="宋体;SimSun" w:cs="宋体;SimSun"/>
          <w:b/>
          <w:bCs/>
          <w:sz w:val="28"/>
          <w:szCs w:val="21"/>
        </w:rPr>
        <w:t>项目组主要成员构成与分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667"/>
        <w:gridCol w:w="436"/>
        <w:gridCol w:w="736"/>
        <w:gridCol w:w="1472"/>
        <w:gridCol w:w="1472"/>
        <w:gridCol w:w="1104"/>
        <w:gridCol w:w="1453"/>
      </w:tblGrid>
      <w:tr>
        <w:trPr>
          <w:trHeight w:val="9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 在 单 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专业技术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组内具体分工</w:t>
            </w:r>
          </w:p>
        </w:tc>
      </w:tr>
      <w:tr>
        <w:trPr>
          <w:trHeight w:val="4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  <w:bookmarkStart w:id="77" w:name="majorName"/>
            <w:bookmarkStart w:id="78" w:name="majorName"/>
            <w:bookmarkEnd w:id="78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79" w:name="majorIdCard"/>
            <w:bookmarkStart w:id="80" w:name="majorIdCard"/>
            <w:bookmarkEnd w:id="80"/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81" w:name="majorBirth"/>
            <w:bookmarkStart w:id="82" w:name="majorBirth"/>
            <w:bookmarkEnd w:id="82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83" w:name="majorSex"/>
            <w:bookmarkStart w:id="84" w:name="majorSex"/>
            <w:bookmarkEnd w:id="84"/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85" w:name="majorEducation"/>
            <w:bookmarkStart w:id="86" w:name="majorEducation"/>
            <w:bookmarkEnd w:id="86"/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87" w:name="majorSpecialty"/>
            <w:bookmarkStart w:id="88" w:name="majorSpecialty"/>
            <w:bookmarkEnd w:id="88"/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89" w:name="majorWorkUnit"/>
            <w:bookmarkStart w:id="90" w:name="majorWorkUnit"/>
            <w:bookmarkEnd w:id="90"/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91" w:name="majorProfessionalPosition"/>
            <w:bookmarkStart w:id="92" w:name="majorProfessionalPosition"/>
            <w:bookmarkEnd w:id="92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93" w:name="majorSpecificWork"/>
            <w:bookmarkStart w:id="94" w:name="majorSpecificWork"/>
            <w:bookmarkEnd w:id="94"/>
          </w:p>
        </w:tc>
      </w:tr>
      <w:tr>
        <w:trPr>
          <w:trHeight w:val="4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 xml:space="preserve">基本信息表 </w:t>
      </w:r>
      <w:r>
        <w:rPr>
          <w:rFonts w:ascii="宋体;SimSun" w:hAnsi="宋体;SimSun" w:cs="宋体;SimSun"/>
          <w:b/>
          <w:bCs/>
          <w:sz w:val="28"/>
        </w:rPr>
        <w:t xml:space="preserve">                      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【</w:t>
      </w:r>
      <w:r>
        <w:rPr>
          <w:rFonts w:cs="宋体;SimSun" w:ascii="宋体;SimSun" w:hAnsi="宋体;SimSun"/>
          <w:b/>
          <w:bCs/>
          <w:sz w:val="28"/>
        </w:rPr>
        <w:t>1.3</w:t>
      </w:r>
      <w:r>
        <w:rPr>
          <w:rFonts w:ascii="宋体;SimSun" w:hAnsi="宋体;SimSun" w:cs="宋体;SimSun"/>
          <w:b/>
          <w:bCs/>
          <w:sz w:val="28"/>
        </w:rPr>
        <w:t>研究内容和意义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8418"/>
      </w:tblGrid>
      <w:tr>
        <w:trPr>
          <w:trHeight w:val="559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内容和意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</w:r>
            <w:bookmarkStart w:id="95" w:name="projectMainResearchSense"/>
            <w:bookmarkStart w:id="96" w:name="projectMainResearchSense"/>
            <w:bookmarkEnd w:id="96"/>
          </w:p>
        </w:tc>
      </w:tr>
      <w:tr>
        <w:trPr>
          <w:trHeight w:val="593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预期成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  <w:bookmarkStart w:id="97" w:name="projectExpectResult"/>
            <w:bookmarkStart w:id="98" w:name="projectExpectResult"/>
            <w:bookmarkEnd w:id="98"/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 xml:space="preserve">基本信息表 </w:t>
      </w:r>
      <w:r>
        <w:rPr>
          <w:rFonts w:ascii="宋体;SimSun" w:hAnsi="宋体;SimSun" w:cs="宋体;SimSun"/>
          <w:b/>
          <w:bCs/>
          <w:sz w:val="28"/>
        </w:rPr>
        <w:t xml:space="preserve">                      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【</w:t>
      </w:r>
      <w:r>
        <w:rPr>
          <w:rFonts w:cs="宋体;SimSun" w:ascii="宋体;SimSun" w:hAnsi="宋体;SimSun"/>
          <w:b/>
          <w:bCs/>
          <w:sz w:val="28"/>
        </w:rPr>
        <w:t>1.4</w:t>
      </w:r>
      <w:r>
        <w:rPr>
          <w:rFonts w:ascii="宋体;SimSun" w:hAnsi="宋体;SimSun" w:cs="宋体;SimSun"/>
          <w:b/>
          <w:bCs/>
          <w:sz w:val="28"/>
        </w:rPr>
        <w:t>申请者素质与能力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6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4.1</w:t>
            </w:r>
            <w:r>
              <w:rPr>
                <w:rFonts w:ascii="宋体;SimSun" w:hAnsi="宋体;SimSun" w:cs="宋体;SimSun"/>
                <w:b/>
              </w:rPr>
              <w:t>申请者学历和参加科研工作简历：</w:t>
            </w:r>
          </w:p>
        </w:tc>
      </w:tr>
      <w:tr>
        <w:trPr>
          <w:trHeight w:val="2642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宋体;SimSun" w:hAnsi="宋体;SimSun"/>
                <w:b/>
                <w:sz w:val="28"/>
                <w:szCs w:val="28"/>
              </w:rPr>
            </w:r>
            <w:bookmarkStart w:id="99" w:name="applicantAcademicResearch"/>
            <w:bookmarkStart w:id="100" w:name="applicantAcademicResearch"/>
            <w:bookmarkEnd w:id="100"/>
          </w:p>
          <w:p>
            <w:pPr>
              <w:pStyle w:val="Normal"/>
              <w:spacing w:lineRule="atLeast" w:line="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tLeast" w:line="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tLeast" w:line="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tLeast" w:line="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tLeast" w:line="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tLeast" w:line="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tLeast" w:line="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6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4.2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申请者承担省级及其以上各类基金、科技计划项目情况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近三年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</w:tr>
      <w:tr>
        <w:trPr>
          <w:trHeight w:val="29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宋体;SimSun" w:hAnsi="宋体;SimSun"/>
                <w:b/>
                <w:sz w:val="18"/>
                <w:szCs w:val="18"/>
              </w:rPr>
            </w:r>
            <w:bookmarkStart w:id="101" w:name="applicantPaperPrize"/>
            <w:bookmarkStart w:id="102" w:name="applicantPaperPrize"/>
            <w:bookmarkEnd w:id="102"/>
          </w:p>
          <w:p>
            <w:pPr>
              <w:pStyle w:val="Normal"/>
              <w:spacing w:lineRule="atLeast" w:line="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tLeast" w:line="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tLeast" w:line="2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基本信息表           【</w:t>
      </w:r>
      <w:r>
        <w:rPr>
          <w:rFonts w:cs="宋体;SimSun" w:ascii="宋体;SimSun" w:hAnsi="宋体;SimSun"/>
          <w:b/>
          <w:bCs/>
          <w:sz w:val="24"/>
        </w:rPr>
        <w:t xml:space="preserve">1.5 </w:t>
      </w:r>
      <w:r>
        <w:rPr>
          <w:rFonts w:ascii="宋体;SimSun" w:hAnsi="宋体;SimSun" w:cs="宋体;SimSun"/>
          <w:b/>
          <w:bCs/>
          <w:sz w:val="24"/>
        </w:rPr>
        <w:t>项目背景、主要内容与指标、创新点简表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】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2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提出背景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相关领域国内外发展现状与趋势；我省现有技术基础；立题必要性；项目申报单位实施该项目的优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03" w:name="projectContext"/>
            <w:bookmarkStart w:id="104" w:name="projectContext"/>
            <w:bookmarkEnd w:id="104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内容与技术指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主要研发内容；拟解决技术关键点及主要技术指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05" w:name="projectMainContentQualification"/>
            <w:bookmarkStart w:id="106" w:name="projectMainContentQualification"/>
            <w:bookmarkEnd w:id="106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创新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主要创新点，尤其是预期获得的知识产权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07" w:name="projectCreativePoint"/>
            <w:bookmarkStart w:id="108" w:name="projectCreativePoint"/>
            <w:bookmarkEnd w:id="108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实施的可行性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项目拟采取的研究方法（或技术路线、实施方案）的可行性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09" w:name="projectFeasibility"/>
            <w:bookmarkStart w:id="110" w:name="projectFeasibility"/>
            <w:bookmarkEnd w:id="110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目标与效果前景分析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【提示】项目预期目标与效果（包括经济、社会、环境效益等）前景分析简况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基本信息表                  【</w:t>
      </w:r>
      <w:r>
        <w:rPr>
          <w:rFonts w:cs="宋体;SimSun" w:ascii="宋体;SimSun" w:hAnsi="宋体;SimSun"/>
          <w:b/>
          <w:bCs/>
          <w:sz w:val="24"/>
        </w:rPr>
        <w:t>1.6</w:t>
      </w:r>
      <w:r>
        <w:rPr>
          <w:rFonts w:ascii="宋体;SimSun" w:hAnsi="宋体;SimSun" w:cs="宋体;SimSun"/>
          <w:b/>
          <w:bCs/>
          <w:sz w:val="24"/>
        </w:rPr>
        <w:t>本项目已具备的研究条件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】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588" w:hRule="exac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1.6.1</w:t>
            </w:r>
            <w:r>
              <w:rPr>
                <w:rFonts w:ascii="宋体;SimSun" w:hAnsi="宋体;SimSun" w:cs="宋体;SimSun"/>
                <w:b/>
              </w:rPr>
              <w:t>项目组主要成员研究能力与分工构成情况：</w:t>
            </w:r>
          </w:p>
        </w:tc>
      </w:tr>
      <w:tr>
        <w:trPr>
          <w:trHeight w:val="2204" w:hRule="exac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  <w:bookmarkStart w:id="111" w:name="projectResearchMembers"/>
            <w:bookmarkStart w:id="112" w:name="projectResearchMembers"/>
            <w:bookmarkEnd w:id="112"/>
          </w:p>
        </w:tc>
      </w:tr>
      <w:tr>
        <w:trPr>
          <w:trHeight w:val="624" w:hRule="exac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1.6.2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承担单位现有研究仪器、设备情况及共享情况：</w:t>
            </w:r>
          </w:p>
        </w:tc>
      </w:tr>
      <w:tr>
        <w:trPr>
          <w:trHeight w:val="2060" w:hRule="exac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  <w:bookmarkStart w:id="113" w:name="unitSituation"/>
            <w:bookmarkStart w:id="114" w:name="unitSituation"/>
            <w:bookmarkEnd w:id="114"/>
          </w:p>
        </w:tc>
      </w:tr>
      <w:tr>
        <w:trPr>
          <w:trHeight w:val="397" w:hRule="exac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6.3</w:t>
            </w:r>
            <w:r>
              <w:rPr>
                <w:rFonts w:ascii="宋体;SimSun" w:hAnsi="宋体;SimSun" w:cs="宋体;SimSun"/>
                <w:b/>
              </w:rPr>
              <w:t>前期相关工作进展、已取得成果、研究时间及其他相关保证条件：</w:t>
            </w:r>
          </w:p>
        </w:tc>
      </w:tr>
      <w:tr>
        <w:trPr>
          <w:trHeight w:val="2009" w:hRule="exac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宋体;SimSun" w:hAnsi="宋体;SimSun"/>
                <w:b/>
                <w:sz w:val="18"/>
                <w:szCs w:val="18"/>
              </w:rPr>
            </w:r>
            <w:bookmarkStart w:id="115" w:name="projectNowBase"/>
            <w:bookmarkStart w:id="116" w:name="projectNowBase"/>
            <w:bookmarkEnd w:id="116"/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基本信息表             【</w:t>
      </w:r>
      <w:r>
        <w:rPr>
          <w:rFonts w:cs="宋体;SimSun" w:ascii="宋体;SimSun" w:hAnsi="宋体;SimSun"/>
          <w:b/>
          <w:bCs/>
          <w:sz w:val="24"/>
        </w:rPr>
        <w:t xml:space="preserve">1.7 </w:t>
      </w:r>
      <w:r>
        <w:rPr>
          <w:rFonts w:ascii="宋体;SimSun" w:hAnsi="宋体;SimSun" w:cs="宋体;SimSun"/>
          <w:b/>
          <w:bCs/>
          <w:sz w:val="24"/>
        </w:rPr>
        <w:t>项目经费实施进度安排与经费预算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】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51"/>
        <w:gridCol w:w="2140"/>
        <w:gridCol w:w="1790"/>
        <w:gridCol w:w="839"/>
        <w:gridCol w:w="1321"/>
        <w:gridCol w:w="1837"/>
      </w:tblGrid>
      <w:tr>
        <w:trPr>
          <w:trHeight w:val="42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进度安排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注明预期实施进度安排的初步计划（即阶段性工作要点）：</w:t>
            </w:r>
            <w:bookmarkStart w:id="117" w:name="projectScheduling"/>
            <w:bookmarkEnd w:id="117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科目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府补助经费（万元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筹经费（万元）</w:t>
            </w:r>
          </w:p>
        </w:tc>
      </w:tr>
      <w:tr>
        <w:trPr>
          <w:trHeight w:val="42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作研发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测试化验加工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差旅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议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际合作与交流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文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息传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知识产权事务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劳务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家咨询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支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府补助经费支出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科目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单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万元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单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万元）</w:t>
            </w:r>
          </w:p>
        </w:tc>
      </w:tr>
      <w:tr>
        <w:trPr>
          <w:trHeight w:val="46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作研发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18" w:name="countryFund"/>
            <w:bookmarkStart w:id="119" w:name="totalFund"/>
            <w:bookmarkEnd w:id="118"/>
            <w:bookmarkEnd w:id="119"/>
            <w:r>
              <w:rPr>
                <w:rFonts w:ascii="宋体;SimSun" w:hAnsi="宋体;SimSun" w:cs="宋体;SimSun"/>
                <w:b/>
                <w:bCs/>
                <w:szCs w:val="21"/>
              </w:rPr>
              <w:t>测试化验加工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20" w:name="otherFund"/>
            <w:bookmarkStart w:id="121" w:name="bankFund"/>
            <w:bookmarkStart w:id="122" w:name="selfFund"/>
            <w:bookmarkStart w:id="123" w:name="otherGovernmentFund"/>
            <w:bookmarkStart w:id="124" w:name="cityFund"/>
            <w:bookmarkStart w:id="125" w:name="technologyOfficeFund"/>
            <w:bookmarkStart w:id="126" w:name="otherFund"/>
            <w:bookmarkStart w:id="127" w:name="bankFund"/>
            <w:bookmarkStart w:id="128" w:name="selfFund"/>
            <w:bookmarkStart w:id="129" w:name="otherGovernmentFund"/>
            <w:bookmarkStart w:id="130" w:name="cityFund"/>
            <w:bookmarkStart w:id="131" w:name="technologyOfficeFund"/>
            <w:bookmarkEnd w:id="126"/>
            <w:bookmarkEnd w:id="127"/>
            <w:bookmarkEnd w:id="128"/>
            <w:bookmarkEnd w:id="129"/>
            <w:bookmarkEnd w:id="130"/>
            <w:bookmarkEnd w:id="131"/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32" w:name="countryCompleteFund"/>
            <w:bookmarkStart w:id="133" w:name="totalCompleteFund"/>
            <w:bookmarkEnd w:id="132"/>
            <w:bookmarkEnd w:id="133"/>
            <w:r>
              <w:rPr>
                <w:rFonts w:ascii="宋体;SimSun" w:hAnsi="宋体;SimSun" w:cs="宋体;SimSun"/>
                <w:b/>
                <w:bCs/>
                <w:szCs w:val="21"/>
              </w:rPr>
              <w:t>差旅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34" w:name="otherCompleteFund"/>
            <w:bookmarkStart w:id="135" w:name="bankCompleteFund"/>
            <w:bookmarkStart w:id="136" w:name="selfCompleteFund"/>
            <w:bookmarkStart w:id="137" w:name="otherGovernmentCompleteFund"/>
            <w:bookmarkStart w:id="138" w:name="cityCompleteFund"/>
            <w:bookmarkStart w:id="139" w:name="technologyOfficeCompleteFund"/>
            <w:bookmarkStart w:id="140" w:name="otherCompleteFund"/>
            <w:bookmarkStart w:id="141" w:name="bankCompleteFund"/>
            <w:bookmarkStart w:id="142" w:name="selfCompleteFund"/>
            <w:bookmarkStart w:id="143" w:name="otherGovernmentCompleteFund"/>
            <w:bookmarkStart w:id="144" w:name="cityCompleteFund"/>
            <w:bookmarkStart w:id="145" w:name="technologyOfficeCompleteFund"/>
            <w:bookmarkEnd w:id="140"/>
            <w:bookmarkEnd w:id="141"/>
            <w:bookmarkEnd w:id="142"/>
            <w:bookmarkEnd w:id="143"/>
            <w:bookmarkEnd w:id="144"/>
            <w:bookmarkEnd w:id="145"/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议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46" w:name="contryPlanFund"/>
            <w:bookmarkStart w:id="147" w:name="totalPlanFund"/>
            <w:bookmarkEnd w:id="146"/>
            <w:bookmarkEnd w:id="147"/>
            <w:r>
              <w:rPr>
                <w:rFonts w:ascii="宋体;SimSun" w:hAnsi="宋体;SimSun" w:cs="宋体;SimSun"/>
                <w:b/>
                <w:bCs/>
                <w:szCs w:val="21"/>
              </w:rPr>
              <w:t>国际合作与交流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48" w:name="otherPlanFund"/>
            <w:bookmarkStart w:id="149" w:name="bankPlanFund"/>
            <w:bookmarkStart w:id="150" w:name="selfPlanFund"/>
            <w:bookmarkStart w:id="151" w:name="otherGovernmentPlanFund"/>
            <w:bookmarkStart w:id="152" w:name="cityPlanFund"/>
            <w:bookmarkStart w:id="153" w:name="technologyOfficePlanFund"/>
            <w:bookmarkStart w:id="154" w:name="otherPlanFund"/>
            <w:bookmarkStart w:id="155" w:name="bankPlanFund"/>
            <w:bookmarkStart w:id="156" w:name="selfPlanFund"/>
            <w:bookmarkStart w:id="157" w:name="otherGovernmentPlanFund"/>
            <w:bookmarkStart w:id="158" w:name="cityPlanFund"/>
            <w:bookmarkStart w:id="159" w:name="technologyOfficePlanFund"/>
            <w:bookmarkEnd w:id="154"/>
            <w:bookmarkEnd w:id="155"/>
            <w:bookmarkEnd w:id="156"/>
            <w:bookmarkEnd w:id="157"/>
            <w:bookmarkEnd w:id="158"/>
            <w:bookmarkEnd w:id="159"/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文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息传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知识产权事务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劳务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60" w:name="otherFee"/>
            <w:bookmarkStart w:id="161" w:name="consultancyFee"/>
            <w:bookmarkStart w:id="162" w:name="meetFee"/>
            <w:bookmarkStart w:id="163" w:name="travelFee"/>
            <w:bookmarkStart w:id="164" w:name="testFee"/>
            <w:bookmarkStart w:id="165" w:name="materialFee"/>
            <w:bookmarkStart w:id="166" w:name="equipmentFee"/>
            <w:bookmarkStart w:id="167" w:name="outlayTotalBudget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r>
              <w:rPr>
                <w:rFonts w:ascii="宋体;SimSun" w:hAnsi="宋体;SimSun" w:cs="宋体;SimSun"/>
                <w:b/>
                <w:bCs/>
                <w:szCs w:val="21"/>
              </w:rPr>
              <w:t>专家咨询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支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算说明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、推荐及审批意见</w:t>
      </w:r>
    </w:p>
    <w:tbl>
      <w:tblPr>
        <w:tblW w:w="96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113"/>
      </w:tblGrid>
      <w:tr>
        <w:trPr>
          <w:trHeight w:val="53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项目申报单位推荐意见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</w:t>
            </w:r>
            <w:r>
              <w:rPr>
                <w:b/>
                <w:szCs w:val="18"/>
              </w:rPr>
              <w:t>申报单位在项目实施中能否在人员、条件、时间上给予支持和保证；能否严格执行省社会公益研究基金项目管理的有关规定等具体意见：</w:t>
            </w:r>
          </w:p>
        </w:tc>
      </w:tr>
      <w:tr>
        <w:trPr>
          <w:trHeight w:val="1639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9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单位（公章）：</w:t>
            </w:r>
            <w:r>
              <w:rPr>
                <w:rFonts w:eastAsia="Times New Roman"/>
                <w:b/>
                <w:szCs w:val="18"/>
              </w:rPr>
              <w:t xml:space="preserve">                                </w:t>
            </w:r>
            <w:r>
              <w:rPr>
                <w:b/>
                <w:szCs w:val="18"/>
              </w:rPr>
              <w:t>单位负责人（签章）：</w:t>
            </w:r>
            <w:r>
              <w:rPr>
                <w:rFonts w:eastAsia="Times New Roman"/>
                <w:b/>
                <w:szCs w:val="18"/>
              </w:rPr>
              <w:t xml:space="preserve">                        </w:t>
            </w:r>
          </w:p>
          <w:p>
            <w:pPr>
              <w:pStyle w:val="Normal"/>
              <w:ind w:firstLine="7543"/>
              <w:rPr>
                <w:rFonts w:ascii="楷体_GB2312;Arial Unicode MS" w:hAnsi="楷体_GB2312;Arial Unicode MS" w:eastAsia="楷体_GB2312;Arial Unicode MS"/>
                <w:b/>
                <w:b/>
                <w:szCs w:val="18"/>
              </w:rPr>
            </w:pPr>
            <w:r>
              <w:rPr>
                <w:b/>
                <w:szCs w:val="18"/>
              </w:rPr>
              <w:t>年</w:t>
            </w:r>
            <w:r>
              <w:rPr>
                <w:rFonts w:eastAsia="Times New Roman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>月</w:t>
            </w:r>
            <w:r>
              <w:rPr>
                <w:rFonts w:eastAsia="Times New Roman"/>
                <w:b/>
                <w:szCs w:val="18"/>
              </w:rPr>
              <w:t xml:space="preserve">   </w:t>
            </w:r>
            <w:r>
              <w:rPr>
                <w:b/>
                <w:szCs w:val="18"/>
              </w:rPr>
              <w:t>日</w:t>
            </w:r>
          </w:p>
        </w:tc>
      </w:tr>
      <w:tr>
        <w:trPr>
          <w:trHeight w:val="56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0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ind w:left="12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12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12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12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技厅审批意见</w:t>
            </w:r>
          </w:p>
          <w:p>
            <w:pPr>
              <w:pStyle w:val="Normal"/>
              <w:ind w:left="121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121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121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批人（签章）：                                 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、相关附件材料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项目申报单位法人证书原件扫描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负责人身份证原件扫描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合作单位营业执照（或单位法人证书）原件扫描件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合作单位法定代表人身份证原件扫描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合作申报协议原件扫描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自筹资金配置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3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0:00Z</dcterms:created>
  <dc:creator>微软用户</dc:creator>
  <dc:description/>
  <cp:keywords/>
  <dc:language>en-US</dc:language>
  <cp:lastModifiedBy>Windows 用户</cp:lastModifiedBy>
  <cp:lastPrinted>2017-05-05T09:48:00Z</cp:lastPrinted>
  <dcterms:modified xsi:type="dcterms:W3CDTF">2017-06-01T06:17:00Z</dcterms:modified>
  <cp:revision>49</cp:revision>
  <dc:subject/>
  <dc:title>受理编号</dc:title>
</cp:coreProperties>
</file>