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初审单位推荐名单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推荐单位：             （公章）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5"/>
        <w:gridCol w:w="2265"/>
        <w:gridCol w:w="3105"/>
        <w:gridCol w:w="2505"/>
        <w:gridCol w:w="20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负责人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属团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团队职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备注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此表按支持重点排序，同推荐函一并报送科技厅农村科技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团队以科技厅认定的农业科技创新团队为准，非团队成员写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电子版发送至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604051077@163.com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9:00Z</dcterms:created>
  <dc:creator>Administrator</dc:creator>
  <dc:description/>
  <dc:language>en-US</dc:language>
  <cp:lastModifiedBy>Administrator</cp:lastModifiedBy>
  <dcterms:modified xsi:type="dcterms:W3CDTF">2015-04-08T03:12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