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中国海洋工程咨询协会“十佳海洋工程”</w:t>
      </w:r>
    </w:p>
    <w:p>
      <w:pPr>
        <w:pStyle w:val="Normal"/>
        <w:snapToGrid w:val="false"/>
        <w:spacing w:lineRule="auto" w:line="27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评选办法</w:t>
      </w:r>
    </w:p>
    <w:p>
      <w:pPr>
        <w:pStyle w:val="Normal"/>
        <w:snapToGrid w:val="false"/>
        <w:spacing w:lineRule="auto" w:line="276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试行）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为全面推进我国海洋工程整体水平的不断提高，促进海洋生态文明建设和海洋经济的可持续发展，推动海洋强国建设，表彰在海洋工程领域中做出突出贡献的优秀单位和个人，中国海洋工程咨询协会设立“十佳海洋工程”奖（以下简称“十佳工程”）。为规范十佳工程的申报、评选和奖励等工作，制定本办法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条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sz w:val="32"/>
          <w:szCs w:val="32"/>
        </w:rPr>
        <w:t>十佳工程评选面向</w:t>
      </w:r>
      <w:r>
        <w:rPr>
          <w:rFonts w:eastAsia="仿宋_GB2312;仿宋"/>
          <w:sz w:val="32"/>
          <w:szCs w:val="32"/>
        </w:rPr>
        <w:t>应为中国海洋工程咨询协会会员单位。</w:t>
      </w:r>
    </w:p>
    <w:p>
      <w:pPr>
        <w:pStyle w:val="Normal"/>
        <w:snapToGrid w:val="false"/>
        <w:spacing w:lineRule="auto" w:line="360"/>
        <w:ind w:firstLine="643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佳工程每两年评选一次。工程</w:t>
      </w:r>
      <w:r>
        <w:rPr>
          <w:rFonts w:eastAsia="仿宋_GB2312;仿宋"/>
          <w:sz w:val="32"/>
          <w:szCs w:val="32"/>
        </w:rPr>
        <w:t>主要完成单位一般不超过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，主要完成人一般不超过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名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中国海洋工程咨询协会对十佳工程主要完成单位授予“十佳海洋工程”称号并颁发奖牌及证书，对主要完成人颁发个人证书及奖金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十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主要奖励海洋开发利用、海洋生态环境保护、海洋服务等海洋工程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竣工验收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不涉密的工程均可申报十佳工程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十佳工程只能申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不得重复申报。</w:t>
      </w:r>
    </w:p>
    <w:p>
      <w:pPr>
        <w:pStyle w:val="Normal"/>
        <w:snapToGrid w:val="false"/>
        <w:spacing w:lineRule="auto" w:line="360"/>
        <w:ind w:firstLine="643"/>
        <w:rPr>
          <w:rFonts w:ascii="Calibri" w:hAnsi="Calibri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 xml:space="preserve">  </w:t>
      </w:r>
      <w:r>
        <w:rPr>
          <w:rFonts w:ascii="Calibri" w:hAnsi="Calibri" w:cs="Calibri" w:eastAsia="仿宋_GB2312;仿宋"/>
          <w:sz w:val="32"/>
          <w:szCs w:val="32"/>
        </w:rPr>
        <w:t>十佳工程</w:t>
      </w:r>
      <w:r>
        <w:rPr>
          <w:rFonts w:ascii="Calibri" w:hAnsi="Calibri" w:cs="Calibri" w:eastAsia="仿宋_GB2312;仿宋"/>
          <w:sz w:val="32"/>
          <w:szCs w:val="32"/>
        </w:rPr>
        <w:t>的评选主要根据工程技术先进性水平、工程质量水平、管理水平、海洋生态环境保护、集约节约用海、经济社会效益等方面的条件进行综合评价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评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为十佳工程申报时间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十佳工程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单位应以工程建设单位为主，其他参建单位的资料由工程建设单位统一汇总后，由工程建设单位直接向中国海洋工程咨询协会申报。申报材料包括《十佳海洋工程申报书》及有关证明材料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十一条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式审查。由中国海洋工程咨询协会秘书处组织负责，按本办法要求进行审查，凡符合申报条件和要求、所报材料齐全的可提交评选，否则退回原申报单位修改、补充，材料缺失情况严重的不受理参评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十二条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众参与。利用网络等媒体组织公众参与评选投票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初审。由若干名专家组成的十佳工程评审组负责初审，评出十佳工程的提名候选名单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十四条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审。组成专门的评审委员会，在公众参与投票结果和初审提名候选名单基础上，听取申报单位工程介绍并进行答辩。经评审委员会评审投票，评选出十佳工程候选名单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十五条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地考察。在评审过程中，必要时可组织有关评委进行实地考察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公示。通过复审的获奖项目媒体公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，征求社会各方面意见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异议处理。提出异议的单位或个人应当表明真实身份，提供书面材料及必要的证明文件。以单位名义提出异议的，应加盖本单位公章；个人提出异议的，应在材料上签署真实姓名，注明联系方式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批准。十佳工程评审委员会复审和异议处理结果，报中国海洋工程咨询协会会长办公会核准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弄虚作假的，一经发现，取消该工程的获奖资格，追回奖牌、证书、奖金并对申报单位及个人给予通报批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办法由中国海洋工程咨询协会秘书处负责解释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办法自发布之日起试行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;仿宋"/>
      <w:sz w:val="16"/>
      <w:szCs w:val="20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03:00Z</dcterms:created>
  <dc:creator>Dell Inc.</dc:creator>
  <dc:description/>
  <dc:language>en-US</dc:language>
  <cp:lastModifiedBy>Administrator</cp:lastModifiedBy>
  <cp:lastPrinted>2016-09-19T11:33:00Z</cp:lastPrinted>
  <dcterms:modified xsi:type="dcterms:W3CDTF">2016-11-15T02:03:00Z</dcterms:modified>
  <cp:revision>2</cp:revision>
  <dc:subject/>
  <dc:title>中国建设工程鲁班奖（国家优质工程）评选办法</dc:title>
</cp:coreProperties>
</file>