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  <w:t>2025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大连市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科技进步奖项目公示信息</w:t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Cs w:val="24"/>
        </w:rPr>
      </w:pPr>
      <w:r>
        <w:rPr>
          <w:rFonts w:ascii="宋体" w:hAnsi="宋体" w:cs="宋体"/>
          <w:b/>
          <w:color w:val="0D0D0D"/>
          <w:sz w:val="28"/>
        </w:rPr>
        <w:t>项目名称：</w:t>
      </w:r>
      <w:r>
        <w:rPr>
          <w:rFonts w:ascii="Times New Roman" w:hAnsi="Times New Roman" w:eastAsia="楷体_GB2312"/>
          <w:szCs w:val="21"/>
        </w:rPr>
        <w:t>滨海湿地生物资源恢复技术研发及其在海岸生态修复工程中的应用</w:t>
      </w:r>
    </w:p>
    <w:p>
      <w:pPr>
        <w:pStyle w:val="Style20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701"/>
        <w:gridCol w:w="530"/>
        <w:gridCol w:w="1171"/>
        <w:gridCol w:w="708"/>
        <w:gridCol w:w="1011"/>
        <w:gridCol w:w="974"/>
        <w:gridCol w:w="1417"/>
        <w:gridCol w:w="735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具体名称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地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号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发布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日期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证书编号</w:t>
            </w:r>
            <w:r>
              <w:rPr>
                <w:rFonts w:ascii="Times New Roman" w:hAnsi="Times New Roman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批准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布部门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权利人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草单位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人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草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蚕生物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科学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BN978-7-03-062779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周一兵，杨大佐，赵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Quantitative immunodetection of metalloprotein II in Perinereis aibuhitensis after heavy metal expos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arine pollution bulle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6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11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Zhao, H., Wang, M., Pang, M., Sun, J., Huang, Y., Gao, F., Yang, D., Zhou, Y., &amp; Wang, B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dentification of a novel CYP4V gene in the polychaete Perinereis aibuhitensis: transcriptional comparison with a CYP4B gene exposed to PAH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nvironmental science and pollution research interna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29(31), 47527–4753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科学院烟台海岸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hao, H., Wang, L., Lei, Y., Wang, Y., Yang, D., Zhou, Y., &amp; Yuan, 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Molecular characterization of G-protein-coupled receptor (GPCR) and protein kinase A (PKA) cDNA in Perinereis aibuhitensis and expression during benzo(a)pyrene expos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eer 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19,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7, e8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Huang, Y., Sun, J., Han, P., Zhao, H., Wang, M., Zhou, Y., Yang, D., &amp; Zhao, 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xpression profile of a novel glutathione S-transferase gene in the marine polychaete Perinereis aibuhitensis in short-term responses to phenanthrene, fluoranthene, and benzo[α]pyre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arine pollution bulle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, 169, 1125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Yuan, X., Zhao, H., Wang, Y., Wang, L., Li, D., Zhang, A., Yang, X., Ma, X., Yang, D., &amp; Zhou, Y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Influence of Suaeda heteroptera–microorganisms–Nereis succinea on soil enzyme activities in oil-contaminated soil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nternational Journal of Environmental Analytical Chemis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, 102(6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Huang, X., He, J., Wei, H. F., Zhao, X. Y., Liu, Y., &amp; Ji, Z. 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效</w:t>
            </w:r>
          </w:p>
        </w:tc>
      </w:tr>
      <w:tr>
        <w:trPr>
          <w:trHeight w:val="13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Effect of water temperature on embryonic development of Protunus trituberculatus in an off-season breeding mode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rontiers in Marine Science,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22,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 9, 1066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连海洋大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, 106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e, J., Wan, L., Yu, H., Peng, Y., Zhang, D., &amp; Xu, W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海洋污染沉积环境的原位生物修复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11019187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  <w:t>1128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一兵，杨大佐，何洁，王斌，陈雪，周笑笑，刘海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齿围沙蚕</w:t>
            </w:r>
            <w:r>
              <w:rPr/>
              <w:t>Ga</w:t>
            </w:r>
            <w:r>
              <w:rPr/>
              <w:t>重组蛋白、多克隆抗体及</w:t>
            </w:r>
            <w:r>
              <w:rPr/>
              <w:t>Ga</w:t>
            </w:r>
            <w:r>
              <w:rPr/>
              <w:t>蛋白</w:t>
            </w:r>
            <w:r>
              <w:rPr/>
              <w:t>ELISA</w:t>
            </w:r>
            <w:r>
              <w:rPr/>
              <w:t>检测方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1116118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287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欢，周一兵，杨大佐，赵子涵，李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用新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低矮植被冠层多角度光谱及结构参数测量辅助装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192152823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5760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宋鑫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忠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瑞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天一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臧国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健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</w:t>
            </w:r>
          </w:p>
        </w:tc>
      </w:tr>
    </w:tbl>
    <w:p>
      <w:pPr>
        <w:pStyle w:val="Style20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20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20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400"/>
        <w:gridCol w:w="3399"/>
      </w:tblGrid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杨大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袁秀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中国科学院烟台海岸带研究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中国科学院烟台海岸带研究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何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赵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  <w:t>李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4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周一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4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张安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国家海洋环境监测中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国家海洋环境监测中心</w:t>
            </w:r>
          </w:p>
        </w:tc>
      </w:tr>
      <w:tr>
        <w:trPr>
          <w:trHeight w:val="6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Times New Roman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孙焕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Times New Roman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盘锦文化旅游发展集团有限责任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Times New Roman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盘锦文化旅游发展集团有限责任公司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王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魏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盘山鸳鸯沟旅游度假区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盘锦生态环境</w:t>
            </w: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监测中心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李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盘锦生态环境</w:t>
            </w: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监测中心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</w:rPr>
              <w:t>陈爱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乳山市海洋环境监测中心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陈福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大连海洋大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</w:rPr>
              <w:t>辽宁省海洋水产研究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寇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大连黑岛实业有限责任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大连黑岛实业有限责任公司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color w:val="0D0D0D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  <w:szCs w:val="24"/>
                <w:lang w:val="en-US" w:eastAsia="zh-CN"/>
              </w:rPr>
              <w:t>王新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Times New Roman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大连市金州区鹿鸣岛渡假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Times New Roman"/>
                <w:bCs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  <w:szCs w:val="24"/>
                <w:lang w:val="en-US" w:eastAsia="zh-CN"/>
              </w:rPr>
              <w:t>大连市金州区鹿鸣岛渡假村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" w:hAnsi="宋体" w:cs="宋体"/>
          <w:bCs/>
          <w:color w:val="0D0D0D"/>
          <w:sz w:val="28"/>
        </w:rPr>
        <w:t>主要完成单位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国科学院烟台海岸带研究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家海洋环境监测中心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盘锦文化旅游发展集团有限责任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b/>
      <w:color w:val="000000"/>
      <w:kern w:val="2"/>
      <w:sz w:val="24"/>
    </w:rPr>
  </w:style>
  <w:style w:type="character" w:styleId="1">
    <w:name w:val="纯文本 字符1"/>
    <w:qFormat/>
    <w:rPr>
      <w:rFonts w:ascii="仿宋_GB2312" w:hAnsi="仿宋_GB2312"/>
      <w:kern w:val="2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纯文本 字符"/>
    <w:qFormat/>
    <w:rPr>
      <w:rFonts w:ascii="仿宋_GB2312" w:hAnsi="仿宋_GB2312" w:eastAsia="宋体" w:cs="Times New Roman"/>
      <w:sz w:val="24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keepNext w:val="true"/>
      <w:keepLines/>
      <w:spacing w:lineRule="auto" w:line="360"/>
      <w:jc w:val="center"/>
      <w:outlineLvl w:val="4"/>
    </w:pPr>
    <w:rPr>
      <w:b/>
      <w:color w:val="000000"/>
      <w:sz w:val="24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159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09:00Z</dcterms:created>
  <dc:creator>MC SYSTEM</dc:creator>
  <dc:description/>
  <dc:language>en-US</dc:language>
  <cp:lastModifiedBy>dzyang</cp:lastModifiedBy>
  <dcterms:modified xsi:type="dcterms:W3CDTF">2025-08-12T09:45:59Z</dcterms:modified>
  <cp:revision>2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5E807A5546C5A6C5FDF033442A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hYmMwZjc1NzkwYTNlMGQ0Y2ZhMGMzMzc0MGE4MWQiLCJ1c2VySWQiOiIzMzIwMzQ3MjcifQ==</vt:lpwstr>
  </property>
</Properties>
</file>