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度大连市科技奖励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8"/>
        <w:gridCol w:w="561"/>
        <w:gridCol w:w="850"/>
        <w:gridCol w:w="567"/>
        <w:gridCol w:w="709"/>
        <w:gridCol w:w="709"/>
        <w:gridCol w:w="992"/>
        <w:gridCol w:w="567"/>
        <w:gridCol w:w="773"/>
        <w:gridCol w:w="786"/>
      </w:tblGrid>
      <w:tr>
        <w:trPr>
          <w:trHeight w:val="60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Style w:val="Fontstyle01"/>
              </w:rPr>
              <w:t>耐候型高密度聚乙烯材料渔船设计制造关键技术及沿海推广示范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（推荐专家）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海洋大学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，孙鹏，蒲海洋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单位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海洋大学</w:t>
            </w:r>
          </w:p>
        </w:tc>
      </w:tr>
      <w:tr>
        <w:trPr>
          <w:trHeight w:val="752" w:hRule="exac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Hlk205800106"/>
            <w:bookmarkEnd w:id="0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总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是否国内所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DSC</w:t>
            </w:r>
            <w:r>
              <w:rPr>
                <w:rFonts w:ascii="宋体" w:hAnsi="宋体" w:cs="宋体"/>
                <w:szCs w:val="21"/>
              </w:rPr>
              <w:t>的欠驱动船舶路径跟踪神经滑模控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船舶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贺，姚杰，隋江华，邓英杰，张国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04-109+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贺、姚杰、隋江华、邓英杰、张国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质海洋渔船中剖面结构优化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Style w:val="Fontstyle01"/>
              </w:rPr>
              <w:t>渔业现代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隋江华、阎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67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阎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基于 </w:t>
            </w:r>
            <w:r>
              <w:rPr>
                <w:rFonts w:cs="宋体" w:ascii="宋体" w:hAnsi="宋体"/>
                <w:szCs w:val="21"/>
              </w:rPr>
              <w:t xml:space="preserve">IMO </w:t>
            </w:r>
            <w:r>
              <w:rPr>
                <w:rFonts w:ascii="宋体" w:hAnsi="宋体" w:cs="宋体"/>
                <w:szCs w:val="21"/>
              </w:rPr>
              <w:t>第二代完整稳性的养殖工船稳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Style w:val="Fontstyle01"/>
              </w:rPr>
              <w:t>船舶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穆璟宝、隋江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-6+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璟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璟宝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隋江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能源船舶并网逆变 </w:t>
            </w:r>
            <w:r>
              <w:rPr>
                <w:rFonts w:cs="宋体" w:ascii="宋体" w:hAnsi="宋体"/>
                <w:szCs w:val="21"/>
              </w:rPr>
              <w:t>LCL</w:t>
            </w:r>
            <w:r>
              <w:rPr>
                <w:rFonts w:ascii="宋体" w:hAnsi="宋体" w:cs="宋体"/>
                <w:szCs w:val="21"/>
              </w:rPr>
              <w:t>型滤波器参数优化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Style w:val="Fontstyle01"/>
              </w:rPr>
              <w:t>船海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王昊天、隋江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2 </w:t>
            </w:r>
            <w:r>
              <w:rPr>
                <w:szCs w:val="21"/>
              </w:rPr>
              <w:t>卷　</w:t>
            </w:r>
            <w:r>
              <w:rPr>
                <w:szCs w:val="21"/>
              </w:rPr>
              <w:t>115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昊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昊天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隋江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高密度聚乙烯材料的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数值仿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塑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蒲海洋、隋江华、沈烈、杨冠英、刘润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28-33+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海洋、隋江华、沈烈、杨冠英、刘润强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情况表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江华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教授，连海洋大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Fontstyle01"/>
              </w:rPr>
              <w:t>隋江华教授作为</w:t>
            </w:r>
            <w:r>
              <w:rPr>
                <w:rStyle w:val="Fontstyle21"/>
              </w:rPr>
              <w:t>高密度聚乙烯（</w:t>
            </w:r>
            <w:r>
              <w:rPr>
                <w:rStyle w:val="Fontstyle21"/>
              </w:rPr>
              <w:t>HDPE</w:t>
            </w:r>
            <w:r>
              <w:rPr>
                <w:rStyle w:val="Fontstyle21"/>
              </w:rPr>
              <w:t>）</w:t>
            </w:r>
            <w:r>
              <w:rPr>
                <w:rStyle w:val="Fontstyle01"/>
              </w:rPr>
              <w:t>渔船项目牵头人，在技术创新、成果转化和标准制定等方面作出突出贡献，带领团队突破三大技术瓶颈：开发纳米复合增强技术，使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材料使用寿命达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20 </w:t>
            </w:r>
            <w:r>
              <w:rPr>
                <w:rStyle w:val="Fontstyle01"/>
              </w:rPr>
              <w:t>年以上；首创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钢塑复合协同承载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理论，实现结构创新；建立完整的安全评估体系。研究成果成功应用于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49 </w:t>
            </w:r>
            <w:r>
              <w:rPr>
                <w:rStyle w:val="Fontstyle01"/>
              </w:rPr>
              <w:t>艘渔船，实现单船减重</w:t>
            </w:r>
            <w:r>
              <w:rPr>
                <w:rStyle w:val="Fontstyle21"/>
              </w:rPr>
              <w:t>20%</w:t>
            </w:r>
            <w:r>
              <w:rPr>
                <w:rStyle w:val="Fontstyle01"/>
              </w:rPr>
              <w:t>、燃油效率提升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15-20%</w:t>
            </w:r>
            <w:r>
              <w:rPr>
                <w:rStyle w:val="Fontstyle01"/>
              </w:rPr>
              <w:t>，创造经济效益超亿元。主持编制我国首部《高密度聚乙烯渔业船舶建造标准》，推动行业技术升级。发表论文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10 </w:t>
            </w:r>
            <w:r>
              <w:rPr>
                <w:rStyle w:val="Fontstyle01"/>
              </w:rPr>
              <w:t>余篇，获授权专利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5 </w:t>
            </w:r>
            <w:r>
              <w:rPr>
                <w:rStyle w:val="Fontstyle01"/>
              </w:rPr>
              <w:t>项，相关成果获中国航海学会科技进步二等奖等奖励，为我国渔船材料革新和渔业现代化发展作出重要贡献。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鹏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副教授，大连海洋大学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Style w:val="Fontstyle01"/>
              </w:rPr>
              <w:t>孙鹏副教授通过学科交叉合作与隋江华、沈烈合作开展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渔船安全评价研究，共同完成《渔船船体应用聚乙烯材料安全评价的研究》、《渔船船体应用聚乙烯材料调研报告》、《高密度聚乙烯捕捞渔船的示范推广报告》等重要报告，并通过农业农村部专家评审。通过与大连蓝旗船舶科技有限公司等企业合作产学研协同创新项目，推动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HDPE</w:t>
            </w:r>
            <w:r>
              <w:rPr>
                <w:rStyle w:val="Fontstyle01"/>
              </w:rPr>
              <w:t>渔船的研发与产业化应用，促进科研成果转化。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海洋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助理工程师，中国石油化工股份有限公司齐鲁分公司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海洋作为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渔船项目核心成员，在材料改性、结构分析和标准制定等方面作出重要贡献。其研发的冲锋舟相关专利技术为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船舶结构设计提供了有益借鉴。其发表的核心期刊论文《基于高密度聚乙烯材料的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数值仿真》为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板材成型与改性技术提供了理论支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1:00Z</dcterms:created>
  <dc:creator>微软用户</dc:creator>
  <dc:description/>
  <dc:language>en-US</dc:language>
  <cp:lastModifiedBy>周晓锐</cp:lastModifiedBy>
  <cp:lastPrinted>2011-02-17T09:00:00Z</cp:lastPrinted>
  <dcterms:modified xsi:type="dcterms:W3CDTF">2025-08-18T09:05:23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AC17D4476D95343D824ADA6173_13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