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连海洋大学拟推荐的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度辽宁农业科技贡献奖</w:t>
      </w:r>
      <w:r>
        <w:rPr/>
        <w:t>项目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720"/>
        <w:gridCol w:w="1434"/>
        <w:gridCol w:w="6"/>
        <w:gridCol w:w="561"/>
        <w:gridCol w:w="519"/>
        <w:gridCol w:w="48"/>
        <w:gridCol w:w="850"/>
        <w:gridCol w:w="362"/>
        <w:gridCol w:w="489"/>
        <w:gridCol w:w="425"/>
        <w:gridCol w:w="283"/>
        <w:gridCol w:w="709"/>
        <w:gridCol w:w="851"/>
        <w:gridCol w:w="141"/>
        <w:gridCol w:w="284"/>
        <w:gridCol w:w="425"/>
        <w:gridCol w:w="567"/>
        <w:gridCol w:w="95"/>
      </w:tblGrid>
      <w:tr>
        <w:trPr>
          <w:trHeight w:val="60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特色海水鱼资源开发利用及健康养殖技术研究与应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推荐专家）</w:t>
            </w:r>
          </w:p>
        </w:tc>
        <w:tc>
          <w:tcPr>
            <w:tcW w:w="6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、李雪洁、周贺、郝佳、苏鹏、顾知之、赵欣涛、王燕妮、董美艳、陈宏博、马真、韩雨哲、佟志明、金文鑫、刘瑞娇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、大连富谷食品有限公司、大连海洋发展事务服务中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具体名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渔业养殖循环水处理设备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13100160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6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旭、王伟、陈庆、张宇、孙忱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养殖背景条件下鱼群运动行为参数提取和分析方法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13326743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1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真、刘鹰、李海霞、张旭、王婕、马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鱼群摄食行为量化方法、系统、装置和存储介质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11528143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8-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真、刘鹰、范继泽、卢焕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l-season breeding method of </w:t>
            </w:r>
            <w:r>
              <w:rPr/>
              <w:t>Sebastes</w:t>
            </w:r>
            <w:r>
              <w:rPr/>
              <w:t xml:space="preserve"> Schlegelii in indoor industrialized circulating water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ger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TC2023948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0-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洁、王伟、刘惠、王帅、宋志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洋鳕鱼的人工苗种培育方法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04885979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4-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、姜志强、王茂林、王华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人工智能技术的鱼类免疫细胞分析系统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SR15873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-08-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5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洁、张正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化鱼类免疫基因数据管理系统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SR158729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8-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10541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洁、张正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盖鲽人工繁育技术规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辽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21/T 3875-202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1-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、李雪洁、韩雨哲、王茂林、陈岩、薛壮、韩建、曹胜男、顾知之、孙旭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泷六线鱼人工繁育技术规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辽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21/T 3878—202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1-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、韩建、陈岩、韩雨哲、薛壮、顾知之、李雪洁、曹胜男、蒲红宇、王茂林、周贺、孙旭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ietary artemisinin boosts intestinal immunity and healthy in fat greenling (Hexagrammos otakii)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Frontiers in Immu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 1198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伟，薛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u Yix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xin Gu, Wenjie Wang, Yu Zhan, Xiaoyan Wei, Yanyan Shi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dan Cui, Tingting Peng, Jian Han, Xuejie Li, Yan Ch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Artemisinin counteracts Edwardsiella tarda-induced liver inflammation and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tabolic changes in juvenile fat greenling Hexagrammos otakii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Fish &amp; Shellfish Immu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Yu Zhan , Lei Peng, Dongxu Gao, Yan Chen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ietary Cinnamaldehyde Enhances Growth Performance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gestion, Immunity, and Lipid Metabolism in Juvenile Fat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reenling (Hexagrammos otakii)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Aquaculture Nutri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2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，薛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xin G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ixin Gu, Jian Han, Wenjie Wang, Yu Zhan, Huijie Wang, Wenyuan Hua, Yue Liu,Yafeng Gu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arative study of blood physiological, antioxidant capacity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trition and organoleptic quality between wild, factory an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ge-cultur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xagrammos otakii</w:t>
            </w:r>
            <w:r>
              <w:rPr>
                <w:szCs w:val="21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(18): 6890-6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雨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 Ga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 Gao, Ziru Chu, Lidong Shi, Haojie Zhai, Wei Wang, Tongjun Ren, Yuzhe H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mparing behavioral performance and physiological responses of Sebastes schlegelii with different aggressiveness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Fish Physiology and Biochemist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(5), 1333-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aixia Li, Jie Wang, Xu Zhang, Yu Hu, Ying Liu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hen 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enome wide DNA methylation and gene expression patterns of androgenetic haploid tiger pufferfish (Takifugu rubripes) provide insights into haploid syndrome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Scientific Repor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长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an Wang, Zi-Yu Zhou, Xin Li, Yu-Qing Sun, Gu Shan, Xin-Yi Zheng, Qi Chen, Hai-Jin Liu, Wei Wa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0"/>
            <w:r>
              <w:rPr>
                <w:szCs w:val="21"/>
              </w:rPr>
              <w:t>水产动物染色体分析技术及应用</w:t>
            </w:r>
            <w:bookmarkEnd w:id="0"/>
            <w:r>
              <w:rPr>
                <w:szCs w:val="21"/>
              </w:rPr>
              <w:t>/</w:t>
            </w:r>
            <w:r>
              <w:rPr>
                <w:szCs w:val="21"/>
              </w:rPr>
              <w:t>中国农业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杰、蔡明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鱼吃出健康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辽宁科学技术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59:00Z</dcterms:created>
  <dc:creator>微软用户</dc:creator>
  <dc:description/>
  <cp:keywords/>
  <dc:language>en-US</dc:language>
  <cp:lastModifiedBy>lixuejie@dlou.edu.cn</cp:lastModifiedBy>
  <cp:lastPrinted>2011-02-17T09:00:00Z</cp:lastPrinted>
  <dcterms:modified xsi:type="dcterms:W3CDTF">2024-09-24T01:00:00Z</dcterms:modified>
  <cp:revision>3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AC17D4476D95343D824ADA61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