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  <w:t>“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数字诊疗装备研发”试点专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指南编制专家名单</w:t>
      </w:r>
    </w:p>
    <w:p>
      <w:pPr>
        <w:pStyle w:val="TextBody"/>
        <w:rPr>
          <w:rFonts w:ascii="黑体;SimHei" w:hAnsi="黑体;SimHei" w:eastAsia="黑体;SimHei" w:cs="黑体;SimHei"/>
          <w:sz w:val="20"/>
          <w:szCs w:val="36"/>
          <w:lang w:eastAsia="zh-CN"/>
        </w:rPr>
      </w:pPr>
      <w:r>
        <w:rPr>
          <w:rFonts w:eastAsia="黑体;SimHei" w:cs="黑体;SimHei"/>
          <w:sz w:val="20"/>
          <w:szCs w:val="36"/>
          <w:lang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395"/>
        <w:gridCol w:w="5535"/>
        <w:gridCol w:w="1880"/>
      </w:tblGrid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28"/>
              </w:rPr>
              <w:t>姓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3" w:leader="none"/>
              </w:tabs>
              <w:spacing w:before="1" w:after="0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28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b/>
                <w:b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sz w:val="30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0"/>
                <w:szCs w:val="28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俞梦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空军航空医学研究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李秀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中国物理学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王卫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解放军总医院医学工程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杨昭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中国食品药品鉴定研究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董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放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食品药品监管总局药品评价中心</w:t>
            </w:r>
            <w:bookmarkStart w:id="0" w:name="_GoBack"/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刘晓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食品药品监管总局医疗器械技术审评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伍瑞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军事医学科学院卫生装备研究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董秀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第四军医大学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2" w:leader="none"/>
              </w:tabs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教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授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w w:val="99"/>
                <w:sz w:val="30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池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慧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中国医学科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蔡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北京医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主任医师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欧阳劲松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机械工业仪器仪表综合技术经济研究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教授级高工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王晓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中关村医疗器械产业技术创新联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正高工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rPr/>
            </w:pPr>
            <w:r>
              <w:rPr>
                <w:rFonts w:ascii="仿宋_GB2312" w:hAnsi="仿宋_GB2312" w:cs="仿宋_GB2312" w:eastAsia="仿宋_GB2312"/>
                <w:position w:val="1"/>
                <w:sz w:val="30"/>
                <w:szCs w:val="28"/>
              </w:rPr>
              <w:t>孙京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北京市医疗器械检验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正高工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樊瑜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北航生物与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61" w:leader="none"/>
              </w:tabs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教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授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唐玉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中国科学院苏州生物医学工程技术研究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研究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84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1:00Z</dcterms:created>
  <dc:creator>JGW</dc:creator>
  <dc:description/>
  <cp:keywords/>
  <dc:language>en-US</dc:language>
  <cp:lastModifiedBy>tiammm</cp:lastModifiedBy>
  <dcterms:modified xsi:type="dcterms:W3CDTF">2017-04-25T08:41:00Z</dcterms:modified>
  <cp:revision>2</cp:revision>
  <dc:subject/>
  <dc:title>jizhuang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2T00:00:00Z</vt:filetime>
  </property>
  <property fmtid="{D5CDD505-2E9C-101B-9397-08002B2CF9AE}" pid="3" name="Creator">
    <vt:lpwstr>Acrobat PDFMaker 9.1 Word 版</vt:lpwstr>
  </property>
  <property fmtid="{D5CDD505-2E9C-101B-9397-08002B2CF9AE}" pid="4" name="KSOProductBuildVer">
    <vt:lpwstr>2052-6.6.0.2671</vt:lpwstr>
  </property>
  <property fmtid="{D5CDD505-2E9C-101B-9397-08002B2CF9AE}" pid="5" name="LastSaved">
    <vt:filetime>2017-03-06T00:00:00Z</vt:filetime>
  </property>
</Properties>
</file>