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典型脆弱生态修复与保护研究”</w:t>
      </w:r>
      <w:r>
        <w:rPr>
          <w:rFonts w:ascii="黑体;SimHei" w:hAnsi="黑体;SimHei" w:cs="黑体;SimHei" w:eastAsia="黑体;SimHei"/>
          <w:sz w:val="36"/>
          <w:szCs w:val="36"/>
        </w:rPr>
        <w:t>重点</w:t>
      </w:r>
      <w:r>
        <w:rPr>
          <w:rFonts w:ascii="黑体;SimHei" w:hAnsi="黑体;SimHei" w:cs="黑体;SimHei" w:eastAsia="黑体;SimHei"/>
          <w:sz w:val="36"/>
          <w:szCs w:val="36"/>
        </w:rPr>
        <w:t>专项</w:t>
      </w:r>
    </w:p>
    <w:p>
      <w:pPr>
        <w:pStyle w:val="Normal"/>
        <w:spacing w:lineRule="auto" w:line="360"/>
        <w:jc w:val="center"/>
        <w:rPr/>
      </w:pPr>
      <w:r>
        <w:rPr/>
        <w:t>申报指南编制专家名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11"/>
        <w:gridCol w:w="5085"/>
        <w:gridCol w:w="1740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姓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傅伯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科院生态环境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舒俭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环科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林科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蒋忠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地质科学院岩溶地质研究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磐岩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城市建设研究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杨志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师范大学环境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沈渭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南京环境科学研究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宁堆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水利部国际泥沙研究培训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卞正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矿业大学（徐州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赵新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科院成都生物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于贵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科院地理科学与资源研究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牛健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林业大学水土保持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毕宝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气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高  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蔡运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大学城市与环境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赵景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科学院城市环境研究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秀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科院地理科学与资源研究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3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周忠发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贵州师范大学中国南方喀斯特研究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吴永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节能生态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7:00Z</dcterms:created>
  <dc:creator>gj</dc:creator>
  <dc:description/>
  <cp:keywords/>
  <dc:language>en-US</dc:language>
  <cp:lastModifiedBy>tiammm</cp:lastModifiedBy>
  <dcterms:modified xsi:type="dcterms:W3CDTF">2017-04-25T08:37:00Z</dcterms:modified>
  <cp:revision>2</cp:revision>
  <dc:subject/>
  <dc:title>专项名称：大气污染成因与控制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