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大连市公共安全领域指导计划项目实施方案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服务保障国家“五大安全”战略部署，推动社会安全、食品安全、生物安全、信息安全、防灾减灾救灾等领域科技创新，统筹调度事业单位、科研院所等多方资源，提升公共安全社会保障水平，依据</w:t>
      </w:r>
      <w:bookmarkStart w:id="1" w:name="_Hlk175060907"/>
      <w:r>
        <w:rPr>
          <w:rFonts w:ascii="Times New Roman" w:hAnsi="Times New Roman" w:cs="Times New Roman" w:eastAsia="仿宋_GB2312"/>
          <w:sz w:val="32"/>
          <w:szCs w:val="32"/>
        </w:rPr>
        <w:t>《大连市科技创新基金管理办法》（大科规发</w:t>
      </w:r>
      <w:bookmarkStart w:id="2" w:name="OLE_LINK3"/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2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，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制定本实施方案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管理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共安全领域指导计划项目（以下简称指导计划项目）是指在市科技计划中安排，由项目承担单位自筹研发经费，并在一定时间周期内进行的科学研究和技术开发活动，归属市科技创新基金科技惠民类别项目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大连市科学技术局（以下简称市科技局）是指导计划项目的行政管理部门，主要负责指导计划项目的宏观管理和监督指导。包括研究制定指导计划项目管理制度；编制发布指导计划项目申报通知；受理核查推荐项目和资金配置承诺；下达年度指导计划；加强项目监督检查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归口管理单位是指导计划项目的组织管理部门，由区市县（先导区）科技部门、省市直有关部门、中省直科研机构（含中央转制院所）、市属以上高等院校和医院担任，具体负责项目管理、实施、验收等工作。包括</w:t>
      </w:r>
      <w:r>
        <w:rPr>
          <w:rFonts w:ascii="仿宋_GB2312" w:hAnsi="仿宋_GB2312" w:cs="仿宋_GB2312" w:eastAsia="仿宋_GB2312"/>
          <w:sz w:val="32"/>
          <w:szCs w:val="32"/>
        </w:rPr>
        <w:t>按程序开展项目评审推荐；组织项目验收、监督检查、绩效评价；</w:t>
      </w:r>
      <w:r>
        <w:rPr>
          <w:rFonts w:ascii="Times New Roman" w:hAnsi="Times New Roman" w:cs="Times New Roman" w:eastAsia="仿宋_GB2312"/>
          <w:sz w:val="32"/>
          <w:szCs w:val="32"/>
        </w:rPr>
        <w:t>监督项目承担单位落实项目资金等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承担单位是指导计划项目的</w:t>
      </w:r>
      <w:r>
        <w:rPr>
          <w:rFonts w:ascii="仿宋_GB2312" w:hAnsi="仿宋_GB2312" w:cs="仿宋_GB2312" w:eastAsia="仿宋_GB2312"/>
          <w:sz w:val="32"/>
          <w:szCs w:val="32"/>
        </w:rPr>
        <w:t>直接责任主体</w:t>
      </w:r>
      <w:r>
        <w:rPr>
          <w:rFonts w:ascii="Times New Roman" w:hAnsi="Times New Roman" w:cs="Times New Roman" w:eastAsia="仿宋_GB2312"/>
          <w:sz w:val="32"/>
          <w:szCs w:val="32"/>
        </w:rPr>
        <w:t>，应为在连注册、具有独立法人资格的事业单位、科研院所、高等学校，具体承担项目的实施、资金配置等工作。包括按要求申报项目，提供项目实施的条件；与归口管理单位、项目负责人签订任务书；按照任务书要求，按时完成项目目标任务；建立健全科研、诚信等内部管理制度，保证项目资金合法合规使用；及时报告项目执行中的重大进展和出现的重大问题；接受指导、检查并配合做好监督、评估等工作；履行保密、安全、知识产权保护等责任和义务，推动成果转化应用等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与立项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科技局发布指导计划项目申报通知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bookmarkStart w:id="3" w:name="OLE_LINK1"/>
      <w:r>
        <w:rPr>
          <w:rFonts w:ascii="Times New Roman" w:hAnsi="Times New Roman" w:cs="Times New Roman" w:eastAsia="仿宋_GB2312"/>
          <w:sz w:val="32"/>
          <w:szCs w:val="32"/>
        </w:rPr>
        <w:t>项目承担单位按通知要求组织申报，并提出资金安排承诺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归口管理单位组织或委托具有评审能力的第三方机构开展评审评议，履行公示程序后，将推荐项目汇总表、资金配置承诺及相关附件行文报送市科技局。</w:t>
      </w:r>
      <w:bookmarkEnd w:id="3"/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市科技局对提交文件进行受理、核查后予以备案确认，下达指导计划项目文件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与验收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立项文件下达后，归口管理单位组织项目承担单位及负责人签订项目任务书，并报市科技局备案。</w:t>
      </w:r>
      <w:r>
        <w:rPr>
          <w:rFonts w:ascii="仿宋_GB2312" w:hAnsi="仿宋_GB2312" w:cs="仿宋_GB2312" w:eastAsia="仿宋_GB2312"/>
          <w:sz w:val="32"/>
          <w:szCs w:val="32"/>
        </w:rPr>
        <w:t>项目任务书应以项目申报书为基础，</w:t>
      </w:r>
      <w:r>
        <w:rPr>
          <w:rFonts w:ascii="Times New Roman" w:hAnsi="Times New Roman" w:cs="Times New Roman" w:eastAsia="仿宋_GB2312"/>
          <w:sz w:val="32"/>
          <w:szCs w:val="32"/>
        </w:rPr>
        <w:t>作为项目管理和检查的依据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承担单位自主组织开展项目实施及管理，项目实施周期一般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实施期间，如遇任务调整、项目负责人变更，或不能按期结题等情况，项目承担单位须及时向归口管理部门提出变更或延期申请，经归口管理部门审核同意后，报市科技局备案。</w:t>
      </w:r>
      <w:r>
        <w:rPr>
          <w:rFonts w:ascii="仿宋_GB2312" w:hAnsi="仿宋_GB2312" w:cs="仿宋_GB2312" w:eastAsia="仿宋_GB2312"/>
          <w:sz w:val="32"/>
          <w:szCs w:val="32"/>
        </w:rPr>
        <w:t>原则上，延期单次不超过半年、总计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总时长不超过原项目实施期的一半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承担单位每年末提交指导计划项目年度执行情况总结，经归口管理部门审核后报市科技局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项目执行期满后，由归口管理单位组织专家开展结项验收，严格按照项目申报书及绩效目标任务进行评审，相关验收材料和评审结论报市科技局备案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市科技局组织对验收结果进行抽查，对抽查发现的问题责令有关单位进行整改。对问题较多、组织不力的，采取限制推荐项目数量、取消立项资格等措施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实施方案自下发之日起实施，有效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其他未尽事宜，参照大连市科技计划项目管理相关制度执行。</w:t>
      </w:r>
    </w:p>
    <w:p>
      <w:pPr>
        <w:pStyle w:val="Normal"/>
        <w:bidi w:val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55pt;height:12.25pt;mso-wrap-distance-left:9pt;mso-wrap-distance-right:9pt;mso-wrap-distance-top:0pt;mso-wrap-distance-bottom:0pt;margin-top:0pt;mso-position-vertical-relative:text;margin-left:205.2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1</Words>
  <Characters>1209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9:00Z</dcterms:created>
  <dc:creator>王 延斌</dc:creator>
  <dc:description/>
  <dc:language>en-US</dc:language>
  <cp:lastModifiedBy>user</cp:lastModifiedBy>
  <dcterms:modified xsi:type="dcterms:W3CDTF">2024-11-05T03:16:0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