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年大连市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科技进步奖项目公示</w:t>
      </w:r>
    </w:p>
    <w:p>
      <w:pPr>
        <w:pStyle w:val="Style18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项目名称：深远海大型智能化养殖工程关键技术创新与应用</w:t>
      </w:r>
    </w:p>
    <w:p>
      <w:pPr>
        <w:pStyle w:val="Style18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提名等级：科学技术进步奖</w:t>
      </w:r>
      <w:r>
        <w:rPr>
          <w:rFonts w:ascii="宋体" w:hAnsi="宋体" w:cs="宋体"/>
          <w:b/>
          <w:color w:val="0D0D0D"/>
          <w:sz w:val="28"/>
          <w:lang w:eastAsia="zh-CN"/>
        </w:rPr>
        <w:t>一等奖</w:t>
      </w:r>
    </w:p>
    <w:p>
      <w:pPr>
        <w:pStyle w:val="Style18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一</w:t>
      </w:r>
      <w:r>
        <w:rPr>
          <w:rFonts w:ascii="Times New Roman" w:hAnsi="Times New Roman"/>
          <w:b/>
          <w:color w:val="000000"/>
          <w:sz w:val="28"/>
        </w:rPr>
        <w:t>、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43"/>
        <w:gridCol w:w="739"/>
        <w:gridCol w:w="849"/>
        <w:gridCol w:w="992"/>
        <w:gridCol w:w="1134"/>
        <w:gridCol w:w="850"/>
        <w:gridCol w:w="965"/>
        <w:gridCol w:w="1069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知识产权（标准）类别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知识产权（标准）具体名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国家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证书编号</w:t>
            </w: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权利人（标准起草单位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发明人（标准起草人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发明专利（标准）有效状态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发明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一种海上养殖网箱的受灾破坏预警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20181042027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24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47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理工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毕春伟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赵云鹏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孙熊雄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张尧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国志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有效</w:t>
            </w:r>
          </w:p>
        </w:tc>
      </w:tr>
      <w:tr>
        <w:trPr>
          <w:trHeight w:val="69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发明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一种养殖背景条件下鱼群运动行为参数提取和分析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21105072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13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639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海洋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马真、刘鹰、李海霞、张旭、王婕、马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有效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发明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一种双柱柔性浅海养殖围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2017108587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4155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浙江海洋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桂福坤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王萍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潘昀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冯德军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张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有效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发明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一种柔性网衣对水流影响的三维数值模拟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2011102090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3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17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176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理工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赵云鹏、董国海、毕春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有效</w:t>
            </w:r>
          </w:p>
        </w:tc>
      </w:tr>
      <w:tr>
        <w:trPr>
          <w:trHeight w:val="70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发明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一种鱼群摄食行为量化方法、系统、装置和存储介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201045396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462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海洋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马真、刘鹰、范继泽、卢焕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有效</w:t>
            </w:r>
          </w:p>
        </w:tc>
      </w:tr>
      <w:tr>
        <w:trPr>
          <w:trHeight w:val="68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标准规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海上桩柱式养殖围网建造技术规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DB21/T 3803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08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辽宁省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理工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赵云鹏、毕春伟、程远、崔勇、石建高、冯德军、宋炜、王广夫、李永锋、薛博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其他有效的知识产权</w:t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Numerical study on hydrodynamic responses of a single-point moored vessel-shaped floating aquaculture Platform in wav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荷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ISSN</w:t>
            </w:r>
            <w:r>
              <w:rPr>
                <w:rFonts w:ascii="Times New Roman" w:hAnsi="Times New Roman"/>
                <w:color w:val="000000"/>
                <w:sz w:val="21"/>
              </w:rPr>
              <w:t>：</w:t>
            </w:r>
            <w:r>
              <w:rPr>
                <w:rFonts w:ascii="Times New Roman" w:hAnsi="Times New Roman"/>
                <w:color w:val="000000"/>
                <w:sz w:val="21"/>
              </w:rPr>
              <w:t>0144-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27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Aquacultural Engineering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96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(</w:t>
            </w:r>
            <w:r>
              <w:rPr>
                <w:rFonts w:ascii="Times New Roman" w:hAnsi="Times New Roman"/>
                <w:color w:val="000000"/>
                <w:sz w:val="21"/>
              </w:rPr>
              <w:t>2022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10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理工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马超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赵云鹏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毕春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其他有效的知识产权</w:t>
            </w:r>
          </w:p>
        </w:tc>
      </w:tr>
      <w:tr>
        <w:trPr>
          <w:trHeight w:val="69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/>
                <w:color w:val="000000"/>
                <w:sz w:val="21"/>
              </w:rPr>
              <w:t>An improved porous media model for simulating the flow-nets interaction</w:t>
            </w:r>
            <w:bookmarkEnd w:id="0"/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美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ISSN 1070-6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4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Physics of Fluids 36 (2024)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023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理工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范仲琪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马超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薛博茹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赵云鹏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刘航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其他有效的知识产权</w:t>
            </w:r>
          </w:p>
        </w:tc>
      </w:tr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Investigation of Flow Field and Pollutant Particle Distribution in the Aquaculture Tank for Fish Farming Based On Computational Fluid Dynamic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荷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ISSN </w:t>
            </w:r>
            <w:r>
              <w:rPr>
                <w:rFonts w:ascii="Times New Roman" w:hAnsi="Times New Roman"/>
                <w:color w:val="000000"/>
                <w:sz w:val="21"/>
              </w:rPr>
              <w:t>0168-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2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07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28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Computers and Electronics in Agriculture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200 (2022) 10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理工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薛博茹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赵云鹏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毕春伟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程远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任效忠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刘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其他有效的知识产权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ffect of water flow on growth and metabolism in Sebastes schlegel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荷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ISSN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044-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Aquaculture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571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 (</w:t>
            </w:r>
            <w:r>
              <w:rPr>
                <w:rFonts w:ascii="Times New Roman" w:hAnsi="Times New Roman"/>
                <w:color w:val="000000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</w:rPr>
              <w:t>73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大连海洋大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马真、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张佳、王婕、任效忠、张旭、刘鹰、石小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其他有效的知识产权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18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、主要完成人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赵云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马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马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冯德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浙江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浙江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薛博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李一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范仲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贾广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辛连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  <w:lang w:eastAsia="zh-CN"/>
        </w:rPr>
        <w:t>三</w:t>
      </w:r>
      <w:r>
        <w:rPr>
          <w:rFonts w:ascii="宋体" w:hAnsi="宋体" w:cs="宋体"/>
          <w:b/>
          <w:bCs/>
          <w:color w:val="0D0D0D"/>
          <w:sz w:val="28"/>
        </w:rPr>
        <w:t>、主要</w:t>
      </w:r>
      <w:r>
        <w:rPr>
          <w:rFonts w:ascii="宋体" w:hAnsi="宋体" w:cs="宋体"/>
          <w:b/>
          <w:bCs/>
          <w:color w:val="0D0D0D"/>
          <w:sz w:val="28"/>
          <w:lang w:eastAsia="zh-CN"/>
        </w:rPr>
        <w:t>完成单位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浙江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5:00Z</dcterms:created>
  <dc:creator>MC SYSTEM</dc:creator>
  <dc:description/>
  <dc:language>en-US</dc:language>
  <cp:lastModifiedBy>周晓锐</cp:lastModifiedBy>
  <dcterms:modified xsi:type="dcterms:W3CDTF">2025-08-15T04:45:29Z</dcterms:modified>
  <cp:revision>21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