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自然科学基金（博士启动）项目申报材料形式审查表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8247"/>
        <w:gridCol w:w="590"/>
        <w:gridCol w:w="54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审查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（√）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资格审查</w:t>
            </w:r>
          </w:p>
        </w:tc>
      </w:tr>
      <w:tr>
        <w:trPr>
          <w:trHeight w:val="20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负责人基本条件要求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优秀青年基金计划</w:t>
            </w:r>
            <w:r>
              <w:rPr>
                <w:szCs w:val="21"/>
              </w:rPr>
              <w:t>：具有副高级专业技术职务（职称）或者博士学位，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自然基金资助计划</w:t>
            </w:r>
            <w:r>
              <w:rPr>
                <w:szCs w:val="21"/>
              </w:rPr>
              <w:t>：应具备中高级以上专业技术职务（职称），</w:t>
            </w: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博士启动基金计划</w:t>
            </w:r>
            <w:r>
              <w:rPr>
                <w:szCs w:val="21"/>
              </w:rPr>
              <w:t>：须获博士学位三年以内，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报的自然科学基金及博士科研启动基金项目不得兼报，不含软科学研究项目，每个申请人限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现有省财政资助的在研项目（含兴辽英才计划）承担人不得申报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资助项目，凡有各类学术不端行为的不得申报推荐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申报书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在申报系统中按申报要求填报项目，</w:t>
            </w:r>
            <w:r>
              <w:rPr>
                <w:szCs w:val="21"/>
              </w:rPr>
              <w:t>各栏目严格按</w:t>
            </w:r>
            <w:r>
              <w:rPr>
                <w:b/>
                <w:bCs/>
                <w:szCs w:val="21"/>
              </w:rPr>
              <w:t>提纲（提示）</w:t>
            </w:r>
            <w:r>
              <w:rPr>
                <w:szCs w:val="21"/>
              </w:rPr>
              <w:t>要求填报，无漏填栏目或内容，带“</w:t>
            </w:r>
            <w:r>
              <w:rPr>
                <w:b/>
                <w:bCs/>
                <w:szCs w:val="21"/>
              </w:rPr>
              <w:t>*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栏目为必填项，无内容的栏目填“</w:t>
            </w:r>
            <w:r>
              <w:rPr>
                <w:b/>
                <w:bCs/>
                <w:szCs w:val="21"/>
              </w:rPr>
              <w:t>无</w:t>
            </w:r>
            <w:r>
              <w:rPr>
                <w:szCs w:val="21"/>
              </w:rPr>
              <w:t>”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报项目符合申报指南支持的领域和方向，项目内容不涉及国家安全和重大机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内容真实可信，不存在夸大自身实力与技术、经济指标；项目一经立项，相关考核指标无正当理由不予修改调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执行起始时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，结束时间原则上为完成年度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中“进度安排”与项目执行期时间相符，项目可行性研究报告中进度安排与申报书对应一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17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经费预算与支持额度相符，项目预算说明书、项目可行性研究报告中经费预算与申报书对应一致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青年基金计划</w:t>
            </w:r>
            <w:r>
              <w:rPr>
                <w:rFonts w:ascii="宋体" w:hAnsi="宋体" w:cs="宋体"/>
                <w:kern w:val="0"/>
                <w:szCs w:val="21"/>
              </w:rPr>
              <w:t>：每项支持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b/>
                <w:bCs/>
                <w:szCs w:val="21"/>
              </w:rPr>
              <w:t>自然基金资助计划</w:t>
            </w:r>
            <w:r>
              <w:rPr>
                <w:szCs w:val="21"/>
              </w:rPr>
              <w:t>：重点科技创新基地联合开放基金项目每项资助强度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；面上项目每项资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；科技援疆、援藏医疗专项每项资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启动基金计划</w:t>
            </w:r>
            <w:r>
              <w:rPr>
                <w:rFonts w:ascii="宋体" w:hAnsi="宋体" w:cs="宋体"/>
                <w:kern w:val="0"/>
                <w:szCs w:val="21"/>
              </w:rPr>
              <w:t>：每项资助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元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中“经费预算”中“项目经费来源”填写到“科技厅资金”对应的“新增资金”栏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费预算单位为万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中“申请者素质与能力”内容按提纲要求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顺序</w:t>
            </w:r>
            <w:r>
              <w:rPr>
                <w:rFonts w:ascii="宋体" w:hAnsi="宋体" w:cs="宋体"/>
                <w:kern w:val="0"/>
                <w:szCs w:val="21"/>
              </w:rPr>
              <w:t>排列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附件</w:t>
            </w:r>
          </w:p>
        </w:tc>
      </w:tr>
      <w:tr>
        <w:trPr>
          <w:trHeight w:val="24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附件清单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可行性研究报告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预算说明书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代表性研究成果：论文、专利及获奖等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项目负责人身份证扫描件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项目负责人博士毕业证及学位证书扫描件（博士启动基金计划上传）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证明材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可行性研究报告严格按提纲撰写，内容与申报书中相关内容对应一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项目预算说明书严格按照填写要求填写，包括各科目支出的主要用途、与任务研究的相关性及测算方法、测算依据进行详细分析说明，无支出的科目填写“无”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代表性研究成果</w:t>
            </w:r>
            <w:r>
              <w:rPr>
                <w:rFonts w:ascii="宋体" w:hAnsi="宋体" w:cs="宋体"/>
                <w:kern w:val="0"/>
                <w:szCs w:val="21"/>
              </w:rPr>
              <w:t>与申报书中“申请者素质与能力”中相关内容对应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bookmarkStart w:id="0" w:name="_GoBack"/>
            <w:bookmarkEnd w:id="0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上传到对应的附件类别中，博士学位扫描件上传到“其他”中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报送材料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申报材料</w:t>
            </w:r>
            <w:r>
              <w:rPr>
                <w:b/>
                <w:bCs/>
                <w:szCs w:val="21"/>
              </w:rPr>
              <w:t>纸质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份，双面打印</w:t>
            </w:r>
            <w:r>
              <w:rPr>
                <w:szCs w:val="21"/>
              </w:rPr>
              <w:t>，按以下顺序装订成册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申报书（系统中导出）  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附件材料（与系统中附件目录顺序保持一致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申报材料电子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文件夹以项目负责人姓名命名（包括申报书和附件材料），各类材料分别命名（如项目申报书、项目可行性研究报告等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清单电子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由学院汇总上报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我已按通知要求填写申报材料并认真检查，保证所填报信息的真实性和准确性，如有不实之处愿</w:t>
      </w:r>
      <w:r>
        <w:rPr/>
        <w:t>·</w:t>
      </w:r>
      <w:r>
        <w:rPr/>
        <w:t>意承担一切后果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项目负责人（签字）：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单位已对申报材料进行审核，填报信息真实准确，材料齐全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院负责人（签字）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学院（公章）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720"/>
        <w:rPr/>
      </w:pPr>
      <w:r>
        <w:rPr/>
        <w:t>年    月    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此表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纸质版，双面打印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与申报材料一起报科技处存档，以备核查。由项目负责人填写，科研院长审核签字盖章。</w:t>
      </w:r>
    </w:p>
    <w:sectPr>
      <w:headerReference w:type="default" r:id="rId2"/>
      <w:type w:val="nextPage"/>
      <w:pgSz w:w="11906" w:h="16838"/>
      <w:pgMar w:left="1134" w:right="1134" w:gutter="0" w:header="544" w:top="6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大连海洋大学科技处                                                                        </w:t>
    </w:r>
    <w:r>
      <w:rPr/>
      <w:t>202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7e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附内 Char"/>
    <w:link w:val="Style14"/>
    <w:qFormat/>
    <w:rsid w:val="001225f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e5f4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0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e05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附内"/>
    <w:basedOn w:val="Normal"/>
    <w:link w:val="Char"/>
    <w:qFormat/>
    <w:rsid w:val="001225ff"/>
    <w:pPr>
      <w:spacing w:lineRule="exact" w:line="400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4766e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c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  <Company>深圳大学科研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2:00Z</dcterms:created>
  <dc:creator>Net Work</dc:creator>
  <dc:description/>
  <dc:language>en-US</dc:language>
  <cp:lastModifiedBy>李 建伟</cp:lastModifiedBy>
  <cp:lastPrinted>2019-12-25T05:31:00Z</cp:lastPrinted>
  <dcterms:modified xsi:type="dcterms:W3CDTF">2020-01-08T05:51:00Z</dcterms:modified>
  <cp:revision>271</cp:revision>
  <dc:subject/>
  <dc:title>国家自然科学基金项目结题报告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