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重点研发计划项目申报材料形式审查表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"/>
        <w:gridCol w:w="8247"/>
        <w:gridCol w:w="590"/>
        <w:gridCol w:w="544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审查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（√）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资格审查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项目负责人基本条件要求：</w:t>
            </w:r>
            <w:r>
              <w:rPr>
                <w:szCs w:val="21"/>
              </w:rPr>
              <w:t>196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现有省财政资助的在研项目（含兴辽英才计划）承担人不得申报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资助项目，凡有各类学术不端行为的不得申报推荐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项目申报书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  <w:t>在申报系统中按申报要求填报项目，</w:t>
            </w:r>
            <w:r>
              <w:rPr>
                <w:szCs w:val="21"/>
              </w:rPr>
              <w:t>各栏目严格按</w:t>
            </w:r>
            <w:r>
              <w:rPr>
                <w:b/>
                <w:bCs/>
                <w:szCs w:val="21"/>
              </w:rPr>
              <w:t>提纲（提示）</w:t>
            </w:r>
            <w:r>
              <w:rPr>
                <w:szCs w:val="21"/>
              </w:rPr>
              <w:t>要求填报，无漏填栏目或内容，带“</w:t>
            </w:r>
            <w:r>
              <w:rPr>
                <w:b/>
                <w:bCs/>
                <w:szCs w:val="21"/>
              </w:rPr>
              <w:t>*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栏目为必填项，无内容的栏目填“</w:t>
            </w:r>
            <w:r>
              <w:rPr>
                <w:b/>
                <w:bCs/>
                <w:szCs w:val="21"/>
              </w:rPr>
              <w:t>无</w:t>
            </w:r>
            <w:r>
              <w:rPr>
                <w:szCs w:val="21"/>
              </w:rPr>
              <w:t>”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报项目符合申报指南支持的领域和方向，项目内容不涉及国家安全和重大机密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项目内容真实可信，不存在夸大自身实力与技术、经济指标；项目一经立项，相关考核指标无正当理由不予修改调整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周期最长不超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，起始时间原则上应在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至自立项文件印发之日期间内，具体以最终签订的立项合同为准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书中“进度安排”与项目执行期时间相符，项目可行性研究报告中进度安排与申报书对应一致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经费预算中“省级财政资金”符合财政支持额度范围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-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万元之间</w:t>
            </w:r>
            <w:r>
              <w:rPr>
                <w:rFonts w:ascii="宋体" w:hAnsi="宋体" w:cs="宋体"/>
                <w:kern w:val="0"/>
                <w:szCs w:val="21"/>
              </w:rPr>
              <w:t>），项目预算说明书、项目可行性研究报告中经费预算与申报书对应一致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费预算单位为万元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鼓励产学研合作，参研单位总数不得超过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，且应在申报时签署联合申报协议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附件</w:t>
            </w:r>
          </w:p>
        </w:tc>
      </w:tr>
      <w:tr>
        <w:trPr>
          <w:trHeight w:val="20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附件清单：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目可行性研究报告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项目预算说明书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项目负责人身份证扫描件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代表性研究成果：论文、专利及获奖等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证明材料（联合申报协议、自筹经费证明等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可行性研究报告严格按提纲撰写，内容与申报书中相关内容对应一致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项目预算说明书严格按照填写要求填写，包括各科目支出的主要用途、与任务研究的相关性及测算方法、测算依据进行详细分析说明，无支出的科目填写“无”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代表性研究成果</w:t>
            </w:r>
            <w:r>
              <w:rPr>
                <w:rFonts w:ascii="宋体" w:hAnsi="宋体" w:cs="宋体"/>
                <w:kern w:val="0"/>
                <w:szCs w:val="21"/>
              </w:rPr>
              <w:t>与申报书中相关内容对应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上传到对应的附件类别中，无对应类别的附件上传到“其他”中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报送材料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项目申报材料</w:t>
            </w:r>
            <w:r>
              <w:rPr>
                <w:b/>
                <w:bCs/>
                <w:szCs w:val="21"/>
              </w:rPr>
              <w:t>纸质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份，双面打印</w:t>
            </w:r>
            <w:r>
              <w:rPr>
                <w:szCs w:val="21"/>
              </w:rPr>
              <w:t>，按以下顺序装订成册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目申报书（系统中导出）  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附件材料（与系统中附件目录顺序保持一致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项目申报材料电子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文件夹以项目负责人姓名命名（包括申报书和附件材料），各类材料分别命名（如项目申报书、项目可行性研究报告等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bookmarkStart w:id="0" w:name="_GoBack"/>
            <w:r>
              <w:rPr>
                <w:szCs w:val="21"/>
              </w:rPr>
              <w:t>1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项目清单电子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由学院汇总上报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bookmarkStart w:id="1" w:name="_GoBack"/>
            <w:r>
              <w:rPr>
                <w:szCs w:val="21"/>
              </w:rPr>
              <w:t>□</w:t>
            </w:r>
            <w:bookmarkEnd w:id="1"/>
          </w:p>
        </w:tc>
      </w:tr>
    </w:tbl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/>
      </w:pPr>
      <w:r>
        <w:rPr/>
        <w:t>我已按通知要求填写申报材料并认真检查，保证所填报信息的真实性和准确性，如有不实之处，愿意承担一切后果。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项目负责人（签字）：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单位已对申报材料进行审核，填报信息真实准确，材料齐全。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学院负责人（签字）：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学院（公章）：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6720"/>
        <w:rPr/>
      </w:pPr>
      <w:r>
        <w:rPr/>
        <w:t>年    月    日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此表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纸质版，双面打印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</w:rPr>
        <w:t>与申报材料一起报科技处存档，以备核查。由项目负责人填写，科研院长审核签字盖章。</w:t>
      </w:r>
    </w:p>
    <w:sectPr>
      <w:headerReference w:type="default" r:id="rId2"/>
      <w:type w:val="nextPage"/>
      <w:pgSz w:w="11906" w:h="16838"/>
      <w:pgMar w:left="1134" w:right="1134" w:gutter="0" w:header="544" w:top="6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 xml:space="preserve">大连海洋大学科技处                                                                        </w:t>
    </w:r>
    <w:r>
      <w:rPr/>
      <w:t>2020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7e3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附内 Char"/>
    <w:link w:val="Style14"/>
    <w:qFormat/>
    <w:rsid w:val="001225f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e5f4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e05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7e05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附内"/>
    <w:basedOn w:val="Normal"/>
    <w:link w:val="Char"/>
    <w:qFormat/>
    <w:rsid w:val="001225ff"/>
    <w:pPr>
      <w:spacing w:lineRule="exact" w:line="400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rsid w:val="004766e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51c3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  <Pages>2</Pages>
  <Words>196</Words>
  <Characters>1118</Characters>
  <CharactersWithSpaces>1312</CharactersWithSpaces>
  <Paragraphs>2</Paragraphs>
  <Company>深圳大学科研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2:00Z</dcterms:created>
  <dc:creator>Net Work</dc:creator>
  <dc:description/>
  <dc:language>en-US</dc:language>
  <cp:lastModifiedBy>李 建伟</cp:lastModifiedBy>
  <cp:lastPrinted>2019-12-25T05:31:00Z</cp:lastPrinted>
  <dcterms:modified xsi:type="dcterms:W3CDTF">2020-01-08T06:02:00Z</dcterms:modified>
  <cp:revision>293</cp:revision>
  <dc:subject/>
  <dc:title>国家自然科学基金项目结题报告形式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