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连海洋大学科技成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完成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完成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分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优质苗种及其繁育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效健康增养殖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海水养殖用生物制品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水产品保鲜储运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海洋食品及保健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海洋药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海洋生物功能材料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互联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产业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资源评估与产业规划服务</w:t>
            </w:r>
          </w:p>
        </w:tc>
      </w:tr>
      <w:tr>
        <w:trPr>
          <w:trHeight w:val="7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简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应说明成果的背景，解决的问题，成果实施取得的有益效果，以及应用的前景等，字数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sz w:val="24"/>
                <w:szCs w:val="24"/>
              </w:rPr>
              <w:t>字）</w:t>
            </w:r>
          </w:p>
          <w:p>
            <w:pPr>
              <w:pStyle w:val="Style15"/>
              <w:spacing w:before="280" w:after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转化实施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技术开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□技术转让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技术服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□技术咨询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□技术入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□许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如带成果实物或模型，请注明展场需要具备的条件，如：展览的水电条件、运输条件、保藏条件，是否有毒有害等，以便主办方提前准备。</w:t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提供的成果标志性图片，应保障足够的清晰度，确保在展板喷绘中清晰可识别。每一个参展成果为一个文件夹，其中包括本表及相关照片、图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9:00Z</dcterms:created>
  <dc:creator>zhu</dc:creator>
  <dc:description/>
  <dc:language>en-US</dc:language>
  <cp:lastModifiedBy>周晓棋</cp:lastModifiedBy>
  <cp:lastPrinted>2017-05-10T17:15:00Z</cp:lastPrinted>
  <dcterms:modified xsi:type="dcterms:W3CDTF">2018-05-14T07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