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海洋大学拟推荐的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度高等学校科学研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成果奖（科学技术）项目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自然科学奖公示样本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8"/>
        <w:gridCol w:w="502"/>
        <w:gridCol w:w="588"/>
        <w:gridCol w:w="753"/>
        <w:gridCol w:w="465"/>
        <w:gridCol w:w="167"/>
        <w:gridCol w:w="663"/>
        <w:gridCol w:w="528"/>
        <w:gridCol w:w="134"/>
        <w:gridCol w:w="453"/>
        <w:gridCol w:w="450"/>
        <w:gridCol w:w="966"/>
        <w:gridCol w:w="680"/>
        <w:gridCol w:w="74"/>
        <w:gridCol w:w="743"/>
        <w:gridCol w:w="615"/>
      </w:tblGrid>
      <w:tr>
        <w:trPr>
          <w:trHeight w:val="33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菲律宾蛤仔分子育种技术研究与新品种培育</w:t>
            </w:r>
          </w:p>
        </w:tc>
      </w:tr>
      <w:tr>
        <w:trPr>
          <w:trHeight w:val="27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149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菲律宾蛤仔是我国海水养殖业的主导产业之一，缺乏良种严重制约了产业的健康发展，开发高效的分子育种技术是推动种业快速发展的关键要素。“菲律宾蛤仔分子育种体系构建与新品种培育”这一成果</w:t>
            </w:r>
            <w:r>
              <w:rPr>
                <w:rFonts w:ascii="宋体" w:hAnsi="宋体" w:cs="宋体"/>
                <w:sz w:val="24"/>
              </w:rPr>
              <w:t>率先应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子</w:t>
            </w:r>
            <w:r>
              <w:rPr>
                <w:rFonts w:ascii="宋体" w:hAnsi="宋体" w:cs="宋体"/>
                <w:sz w:val="24"/>
              </w:rPr>
              <w:t>遗传学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子生物</w:t>
            </w:r>
            <w:r>
              <w:rPr>
                <w:rFonts w:ascii="宋体" w:hAnsi="宋体" w:cs="宋体"/>
                <w:sz w:val="24"/>
              </w:rPr>
              <w:t>学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因组</w:t>
            </w:r>
            <w:r>
              <w:rPr>
                <w:rFonts w:ascii="宋体" w:hAnsi="宋体" w:cs="宋体"/>
                <w:sz w:val="24"/>
              </w:rPr>
              <w:t>学等技术，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菲律宾蛤仔</w:t>
            </w:r>
            <w:r>
              <w:rPr>
                <w:rFonts w:ascii="宋体" w:hAnsi="宋体" w:cs="宋体"/>
                <w:sz w:val="24"/>
              </w:rPr>
              <w:t>养殖遗传学进行了系统研究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了菲律宾蛤仔分子标记技术体系与种质资源评估关键技术，创建了菲律宾蛤仔重要经济性状基因筛查与分子辅助育种新技术，形成了一套菲律宾蛤仔种质创制与优良新品种培育关键技术体系。该成果是在国家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3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划和国家贝类体系等多个国家重大项目支持下完成的，</w:t>
            </w:r>
            <w:r>
              <w:rPr>
                <w:rFonts w:ascii="宋体" w:hAnsi="宋体" w:cs="宋体"/>
                <w:sz w:val="24"/>
              </w:rPr>
              <w:t>取得了如下创新性成果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首次完成菲律宾蛤仔高精度全基因组组装，阐明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抗逆高产</w:t>
            </w:r>
            <w:r>
              <w:rPr>
                <w:rFonts w:ascii="宋体" w:hAnsi="宋体" w:cs="宋体"/>
                <w:sz w:val="24"/>
              </w:rPr>
              <w:t>及其壳色多样性形成的分子基础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构建了菲律宾蛤仔</w:t>
            </w:r>
            <w:r>
              <w:rPr>
                <w:rFonts w:cs="宋体" w:ascii="宋体" w:hAnsi="宋体"/>
                <w:sz w:val="24"/>
                <w:lang w:val="en-US" w:eastAsia="zh-CN"/>
              </w:rPr>
              <w:t>SSR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N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子标记技术体系，阐明其种质资源现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构建了菲律宾蛤仔高密度遗传图谱，完成了生长、壳色等重要经济性状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QTL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精确定位，为菲律宾蛤仔新品种培育奠定了坚实基础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克隆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菲律宾蛤仔免疫、抗逆相关重要功能基因，查明其表达特性与调控机理，揭示了不同品系菲律宾蛤仔抗逆性状差异的分子基础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培育出菲律宾蛤仔国家水产新品种“斑马蛤”和“白斑马蛤”，有力推动了菲律宾蛤仔养殖产业的良种化进程。该项目通过常规和分子辅助育种等技术，提高了菲律宾蛤仔生长速度和产量，有力推动了菲律宾蛤仔养殖产业的良种化进程，显著提升了我国菲律宾蛤仔养殖的良种覆盖率，产生了重大的经济社会效益和国际影响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项目填补了菲律宾蛤仔遗传育种研究领域的多项技术空白，对相关领域研究起到开创性引领和推动作用。该成果出版专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，发表学术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收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，授权发明专利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，国家审定新品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ind w:left="1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项目技术创造性贡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获科技奖励情况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闫喜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菲律宾蛤仔遗传育种总体思路设计与指导，蛤仔优良新品种选育与推广应用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contextualSpacing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家科技进步奖二等奖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，辽宁省科技进步奖三等奖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聂鸿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研究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开发了菲律宾蛤仔分子标记技术体系与种质资源评估关键技术，创建了菲律宾蛤仔重要经济性状基因筛查与分子辅助育种技术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contextualSpacing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辽宁省海洋与渔业科技贡献奖，大连市青年科技奖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霍忠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菲律宾蛤仔育种材料构建，群体扩繁、优良品系选育及推广应用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辽宁省海洋与渔业科技贡献奖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丁鉴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菲律宾蛤仔重要经济性状相关基因克隆与功能研究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辽宁省海洋与渔业科技贡献奖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秦艳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连海洋大学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菲律宾蛤仔逆境胁迫转录组测序与基因表达特性研究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目录（不超过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刊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卷页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作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总次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国内知识产权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蛤仔养殖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科学出版社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张国范，闫喜武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蛤仔育种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科学出版社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闫喜武，张国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Development of new three-phase culture methods for Manila clam, Ruditapes philippinarum, farming in northern China</w:t>
            </w:r>
            <w:r>
              <w:rPr>
                <w:color w:val="000000"/>
                <w:lang w:val="en-US" w:eastAsia="zh-CN"/>
              </w:rPr>
              <w:t>/Aquaculture /Guofan Zhang, Xiwu Ya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58: 452-461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uofan Zh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Xiwu Y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it-IT"/>
              </w:rPr>
              <w:t>Construction of a High-Density Genetic Map and Quantitative Trait Locus Mapping in the Manila clam Ruditapes philippinarum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Scientific Reports/ Hongtao Nie, Xiwu Yan, Zhongming Huo, Liwen Jiang, Peng Chen, Hui Liu, Jianfeng Ding, Feng Yang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4.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7(1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Xiwu Y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Hongtao 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it-IT"/>
              </w:rPr>
              <w:t>The HSP70 gene expression responses to thermal and salinity stress in wild and cultivated Manila clam Ruditapes philippinarum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Aquaculture/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 xml:space="preserve">Hongtao Nie, Lianhui Liu, Zhongming Huo, Peng Chen, Jianfeng Ding, Feng Yang, Xiwu Yan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47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Xiwu Y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Hongtao 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it-IT"/>
              </w:rPr>
              <w:t>High throughput sequencing of RNA transcriptomes in Ruditapes philippinarum identifies genes involved in osmotic stress response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/Scientific Reports/ Hongtao Nie, Xiwu Yan,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4.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7(1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Xiwu Y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Hongtao 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it-IT"/>
              </w:rPr>
              <w:t>Effects of temperature and salinity on oxygen consumption and ammonia excretion in different colour strains of the Manila clam, Ruditapes philippinarum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Aquaculture Research /Hongtao Nie, Peng Chen, Zhongming Huo, Yun Chen, Xiaolin Hou, Feng Yang, Xiwu Ya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1"/>
                <w:lang w:val="it-IT"/>
              </w:rPr>
            </w:pPr>
            <w:r>
              <w:rPr>
                <w:rFonts w:cs="Times New Roman"/>
                <w:bCs/>
                <w:szCs w:val="21"/>
                <w:lang w:val="it-IT"/>
              </w:rPr>
              <w:t>48(6): 2778–278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Xiwu Y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Hongtao 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it-IT"/>
              </w:rPr>
              <w:t>Transcriptomic responses to low temperature stress in the Manila clam, Ruditapes philippinarum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Fish &amp; Shellfish Immunology/Hongtao Nie, Liwen Jiang, Zhongming Huo, Lianhui Liu, Feng Yang, Xiwu Ya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55: 358-366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Xiwu Y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Hongtao 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黑体"/>
      <w:b/>
      <w:bCs/>
      <w:kern w:val="2"/>
      <w:sz w:val="32"/>
      <w:szCs w:val="32"/>
    </w:rPr>
  </w:style>
  <w:style w:type="character" w:styleId="Char2">
    <w:name w:val="纯文本 Char"/>
    <w:qFormat/>
    <w:rPr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37:00Z</dcterms:created>
  <dc:creator>微软用户</dc:creator>
  <dc:description/>
  <dc:language>en-US</dc:language>
  <cp:lastModifiedBy>韩蕾</cp:lastModifiedBy>
  <cp:lastPrinted>2011-02-17T09:00:00Z</cp:lastPrinted>
  <dcterms:modified xsi:type="dcterms:W3CDTF">2020-06-10T06:34:32Z</dcterms:modified>
  <cp:revision>2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