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24"/>
        </w:rPr>
        <w:t>年海洋科学技术奖推荐项目汇总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 w:cs="宋体;SimSun"/>
          <w:kern w:val="0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 w:cs="宋体;SimSun"/>
          <w:kern w:val="0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1"/>
        </w:rPr>
        <w:t>推荐单位：　　　　　　　　　　　　　　　　　　　        年　　月　　日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2268"/>
        <w:gridCol w:w="2539"/>
      </w:tblGrid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1"/>
              </w:rPr>
              <w:t>类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24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24"/>
        </w:rPr>
        <w:t>年海洋科学技术奖项目负责人信息统计表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24"/>
        </w:rPr>
      </w:pPr>
      <w:bookmarkStart w:id="0" w:name="_1481526237"/>
      <w:bookmarkStart w:id="1" w:name="_1481526204"/>
      <w:bookmarkStart w:id="2" w:name="_1481526191"/>
      <w:bookmarkStart w:id="3" w:name="_1481526170"/>
      <w:bookmarkStart w:id="4" w:name="_1481526164"/>
      <w:bookmarkStart w:id="5" w:name="_1481526145"/>
      <w:bookmarkStart w:id="6" w:name="_1481526128"/>
      <w:bookmarkStart w:id="7" w:name="_1481526096"/>
      <w:bookmarkStart w:id="8" w:name="_1481526078"/>
      <w:bookmarkStart w:id="9" w:name="_1481526013"/>
      <w:bookmarkStart w:id="10" w:name="_1481525975"/>
      <w:bookmarkStart w:id="11" w:name="_1481525941"/>
      <w:bookmarkStart w:id="12" w:name="_1481525877"/>
      <w:bookmarkStart w:id="13" w:name="_14815258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24"/>
        </w:rPr>
        <w:object w:dxaOrig="4650" w:dyaOrig="4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6pt;height:325.5pt" filled="f" o:ole="">
            <v:imagedata r:id="rId3" o:title=""/>
          </v:shape>
          <o:OLEObject Type="Embed" ProgID="" ShapeID="ole_rId2" DrawAspect="Content" ObjectID="_2139985957" r:id="rId2"/>
        </w:objec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Arial Unicode MS"/>
          <w:kern w:val="0"/>
          <w:sz w:val="24"/>
          <w:szCs w:val="24"/>
        </w:rPr>
        <w:t>此表可以令做成</w:t>
      </w:r>
      <w:r>
        <w:rPr>
          <w:rFonts w:eastAsia="仿宋_GB2312;Arial Unicode MS" w:cs="Times New Roman" w:ascii="Times New Roman" w:hAnsi="Times New Roman"/>
          <w:kern w:val="0"/>
          <w:sz w:val="24"/>
          <w:szCs w:val="24"/>
        </w:rPr>
        <w:t>excel</w:t>
      </w:r>
      <w:r>
        <w:rPr>
          <w:rFonts w:ascii="Times New Roman" w:hAnsi="Times New Roman" w:cs="Times New Roman" w:eastAsia="仿宋_GB2312;Arial Unicode MS"/>
          <w:kern w:val="0"/>
          <w:sz w:val="24"/>
          <w:szCs w:val="24"/>
        </w:rPr>
        <w:t>格式，请大家认真填写此表，以便日后进行对接和及时联系，填写是第一完成人的基本情况主要用于专家库的专家遴选。此表单独上报，不装订，电子版需要刻录光盘上报。</w:t>
      </w:r>
    </w:p>
    <w:p>
      <w:pPr>
        <w:pStyle w:val="Normal"/>
        <w:rPr>
          <w:rFonts w:ascii="Times New Roman" w:hAnsi="Times New Roman" w:eastAsia="仿宋_GB2312;Arial Unicode MS" w:cs="Times New Roman"/>
          <w:kern w:val="0"/>
          <w:sz w:val="24"/>
          <w:szCs w:val="24"/>
        </w:rPr>
      </w:pPr>
      <w:r>
        <w:rPr>
          <w:rFonts w:eastAsia="仿宋_GB2312;Arial Unicode MS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8:00Z</dcterms:created>
  <dc:creator>dell</dc:creator>
  <dc:description/>
  <dc:language>en-US</dc:language>
  <cp:lastModifiedBy>韩蕾</cp:lastModifiedBy>
  <dcterms:modified xsi:type="dcterms:W3CDTF">2015-03-09T06:38:00Z</dcterms:modified>
  <cp:revision>2</cp:revision>
  <dc:subject/>
  <dc:title/>
</cp:coreProperties>
</file>