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大连理工大学提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科技进步奖项目公示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开放海域设施养殖工程关键技术创新与应用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30"/>
        <w:gridCol w:w="609"/>
        <w:gridCol w:w="851"/>
        <w:gridCol w:w="850"/>
        <w:gridCol w:w="1134"/>
        <w:gridCol w:w="992"/>
        <w:gridCol w:w="1418"/>
        <w:gridCol w:w="1018"/>
      </w:tblGrid>
      <w:tr>
        <w:trPr>
          <w:trHeight w:val="109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类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名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地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号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发布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21"/>
              </w:rPr>
              <w:t>证书编号</w:t>
            </w:r>
            <w:r>
              <w:rPr>
                <w:rFonts w:ascii="Times New Roman" w:hAnsi="Times New Roman"/>
                <w:sz w:val="21"/>
              </w:rPr>
              <w:br/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批准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布部门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草单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起草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标准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水重力式网箱设计技术规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40749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市场监督管理总局、国家标准化管理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石建高、黄六一、刘圣聪、崔勇、冯德军、毕春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网箱升降控制平台、可沉浮式网箱的升降控制系统及升降控制方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N 107801669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77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王非、毕春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算机软件著作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上养殖网箱结构破坏预警系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软著登字第</w:t>
            </w:r>
            <w:r>
              <w:rPr>
                <w:rFonts w:ascii="Times New Roman" w:hAnsi="Times New Roman"/>
                <w:sz w:val="18"/>
                <w:szCs w:val="18"/>
              </w:rPr>
              <w:t>601659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0SR1137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春伟、赵云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纤维绳索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有关物理和机械性能的测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883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华人民共和国国家质量监督检验检疫总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水产科学研究院东海水产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石建高、汤振明、柴秀芳、李茂巨、张孝先、徐学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海上桩柱式养殖围网建造技术规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B21/T 3803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23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辽宁省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毕春伟、程远、崔勇、石建高、冯德军、宋炜、王广夫、李永锋、薛博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准规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深水网箱通用技术要求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第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部分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z w:val="18"/>
                <w:szCs w:val="18"/>
              </w:rPr>
              <w:t>框架系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/T4048.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华人民共和国农业农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水产科学研究院东海水产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石建高、赵云鹏、刘圣聪、关长涛、祝海勇、贺兵、桂福坤、沈明、张春文、余雯雯、任意、孟祥君、赵绍德、李熠、曹文英、刘永利、陈晓雪、周文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种错口双柱柔性浅海养殖围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N 10771165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02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11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浙江海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冯德军、潘昀、桂福坤、王萍、张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fluence Mechanisms of Macro-Infrastructure On Micro-Environments in the Recirculating Aquaculture System and Biofloc Technology Sys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SN 1753-5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views in Aquaculture. 15(3), 991-1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云鹏、薛博茹、毕春伟、任效忠、刘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Effect of water flow on growth and metabolism in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Sebastes schlegel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SSN: 0029-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quaculture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7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739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海洋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马真、王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婕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、张佳、任效忠、张旭、刘鹰、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zh-CN"/>
              </w:rPr>
              <w:t>石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小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umerical study on wave propagating characteristics through an offshore pile-net enclosure structur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SSN 0029-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cean Engineering. 314, 119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赵云鹏、辛连鑫、马超、房克照、李一鑫、毕春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其他有效的知识产权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cs="宋体;SimSun" w:ascii="宋体;SimSun" w:hAnsi="宋体;SimSun"/>
          <w:bCs/>
          <w:color w:val="0D0D0D"/>
          <w:sz w:val="28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cs="宋体;SimSun" w:ascii="宋体;SimSun" w:hAnsi="宋体;SimSun"/>
          <w:bCs/>
          <w:color w:val="0D0D0D"/>
          <w:sz w:val="28"/>
        </w:rPr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（一等奖不超过</w:t>
      </w:r>
      <w:r>
        <w:rPr>
          <w:rFonts w:cs="宋体;SimSun" w:ascii="宋体;SimSun" w:hAnsi="宋体;SimSun"/>
          <w:bCs/>
          <w:color w:val="0D0D0D"/>
          <w:sz w:val="28"/>
        </w:rPr>
        <w:t>11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，二等奖不超过</w:t>
      </w:r>
      <w:r>
        <w:rPr>
          <w:rFonts w:cs="宋体;SimSun" w:ascii="宋体;SimSun" w:hAnsi="宋体;SimSun"/>
          <w:bCs/>
          <w:color w:val="0D0D0D"/>
          <w:sz w:val="28"/>
        </w:rPr>
        <w:t>9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人</w:t>
      </w:r>
      <w:r>
        <w:rPr>
          <w:rFonts w:ascii="宋体;SimSun" w:hAnsi="宋体;SimSun" w:cs="宋体;SimSun"/>
          <w:bCs/>
          <w:color w:val="0D0D0D"/>
          <w:sz w:val="28"/>
        </w:rPr>
        <w:t>）</w:t>
      </w:r>
      <w:r>
        <w:rPr>
          <w:rFonts w:ascii="宋体;SimSun" w:hAnsi="宋体;SimSun" w:cs="宋体;SimSun"/>
          <w:bCs/>
          <w:color w:val="0D0D0D"/>
          <w:sz w:val="28"/>
          <w:lang w:eastAsia="zh-CN"/>
        </w:rPr>
        <w:t>：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赵云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石建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水产科学研究院东海水产研究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水产科学研究院东海水产研究所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马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冯德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浙江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浙江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薛博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马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海洋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李一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刘圣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天正实业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大连天正实业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李文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莱州明波水产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莱州明波水产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葛小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/>
              <w:t>束加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D0D0D"/>
                <w:szCs w:val="21"/>
              </w:rPr>
              <w:t>中国能源建设集团江苏省电力设计院有限公司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color w:val="0D0D0D"/>
          <w:sz w:val="28"/>
        </w:rPr>
        <w:t>主要完成单位</w:t>
      </w:r>
      <w:r>
        <w:rPr>
          <w:rFonts w:ascii="宋体;SimSun" w:hAnsi="宋体;SimSun" w:cs="宋体;SimSun"/>
          <w:bCs/>
          <w:color w:val="0D0D0D"/>
          <w:sz w:val="24"/>
        </w:rPr>
        <w:t>（一等奖不超过</w:t>
      </w:r>
      <w:r>
        <w:rPr>
          <w:rFonts w:cs="宋体;SimSun" w:ascii="宋体;SimSun" w:hAnsi="宋体;SimSun"/>
          <w:bCs/>
          <w:color w:val="0D0D0D"/>
          <w:sz w:val="24"/>
        </w:rPr>
        <w:t>7</w:t>
      </w:r>
      <w:r>
        <w:rPr>
          <w:rFonts w:ascii="宋体;SimSun" w:hAnsi="宋体;SimSun" w:cs="宋体;SimSun"/>
          <w:bCs/>
          <w:color w:val="0D0D0D"/>
          <w:sz w:val="24"/>
        </w:rPr>
        <w:t>个，二等奖不超过</w:t>
      </w:r>
      <w:r>
        <w:rPr>
          <w:rFonts w:cs="宋体;SimSun" w:ascii="宋体;SimSun" w:hAnsi="宋体;SimSun"/>
          <w:bCs/>
          <w:color w:val="0D0D0D"/>
          <w:sz w:val="24"/>
        </w:rPr>
        <w:t>5</w:t>
      </w:r>
      <w:r>
        <w:rPr>
          <w:rFonts w:ascii="宋体;SimSun" w:hAnsi="宋体;SimSun" w:cs="宋体;SimSun"/>
          <w:bCs/>
          <w:color w:val="0D0D0D"/>
          <w:sz w:val="24"/>
        </w:rPr>
        <w:t>个）</w:t>
      </w:r>
      <w:r>
        <w:rPr>
          <w:rFonts w:ascii="宋体;SimSun" w:hAnsi="宋体;SimSun" w:cs="宋体;SimSun"/>
          <w:bCs/>
          <w:color w:val="0D0D0D"/>
          <w:sz w:val="28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大连理工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国水产科学研究院东海水产研究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浙江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大连海洋大学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大连天正实业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莱州明波水产有限公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中国能源建设集团江苏省电力设计院有限公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5:00Z</dcterms:created>
  <dc:creator>MC SYSTEM</dc:creator>
  <dc:description/>
  <cp:keywords/>
  <dc:language>en-US</dc:language>
  <cp:lastModifiedBy>mazhen_1984@outlook.com</cp:lastModifiedBy>
  <dcterms:modified xsi:type="dcterms:W3CDTF">2025-02-14T05:15:00Z</dcterms:modified>
  <cp:revision>2</cp:revision>
  <dc:subject/>
  <dc:title>项目名称:</dc:title>
</cp:coreProperties>
</file>