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大连海洋大学</w:t>
      </w:r>
      <w:r>
        <w:rPr>
          <w:b/>
          <w:sz w:val="36"/>
          <w:szCs w:val="36"/>
        </w:rPr>
        <w:t>拟推荐的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540"/>
        <w:gridCol w:w="64"/>
        <w:gridCol w:w="476"/>
        <w:gridCol w:w="540"/>
        <w:gridCol w:w="290"/>
        <w:gridCol w:w="831"/>
        <w:gridCol w:w="139"/>
        <w:gridCol w:w="692"/>
        <w:gridCol w:w="28"/>
        <w:gridCol w:w="803"/>
        <w:gridCol w:w="338"/>
        <w:gridCol w:w="493"/>
        <w:gridCol w:w="609"/>
        <w:gridCol w:w="222"/>
        <w:gridCol w:w="831"/>
      </w:tblGrid>
      <w:tr>
        <w:trPr>
          <w:trHeight w:val="60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跨境</w:t>
            </w:r>
            <w:r>
              <w:rPr/>
              <w:t>水产品质量安全关键技术创新及标准化应用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单位（推荐专家）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连市甘井子区科工局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蒋丹、肇慧君、刘淑艳、闫平平、李叶、林长军、胡强、万超、丁健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单位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检验认证集团辽宁有限公司、大连海关技术中心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连海洋大学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知识产权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类别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具体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用于检测真鲷虹彩病毒的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LAMP</w:t>
            </w:r>
            <w:r>
              <w:rPr>
                <w:rFonts w:ascii="宋体" w:hAnsi="宋体" w:cs="Times New Roman Regular;Times New Roman"/>
                <w:sz w:val="24"/>
                <w:szCs w:val="24"/>
              </w:rPr>
              <w:t>引物组合物及其应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ZL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 xml:space="preserve"> 2014 1 0214697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6.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914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李叶、刘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李叶、刘钊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一种鲤春病毒标准样品及其制备方法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2013 1 0557758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7.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97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蔡晓萍、张雪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蔡晓萍、张雪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一种欧鳇实时荧光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PCR</w:t>
            </w:r>
            <w:r>
              <w:rPr>
                <w:rFonts w:ascii="宋体" w:hAnsi="宋体" w:cs="Times New Roman Regular;Times New Roman"/>
                <w:sz w:val="24"/>
                <w:szCs w:val="24"/>
              </w:rPr>
              <w:t>特异性检测体系及应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 2016 1 0197079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7.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6400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淑艳、丁健、蒋丹、肖珊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淑艳、丁健、蒋丹、肖珊珊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用于检测病毒性出血败血症病毒的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LAMP</w:t>
            </w:r>
            <w:r>
              <w:rPr>
                <w:rFonts w:ascii="宋体" w:hAnsi="宋体" w:cs="Times New Roman Regular;Times New Roman"/>
                <w:sz w:val="24"/>
                <w:szCs w:val="24"/>
              </w:rPr>
              <w:t>引物组合物及其应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 2014 1 0214689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.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797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胡强、王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胡强、王刚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用于检测传染性胰脏坏死病毒的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LAMP</w:t>
            </w:r>
            <w:r>
              <w:rPr>
                <w:rFonts w:ascii="宋体" w:hAnsi="宋体" w:cs="Times New Roman Regular;Times New Roman"/>
                <w:sz w:val="24"/>
                <w:szCs w:val="24"/>
              </w:rPr>
              <w:t>引物组合物及其应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 2014 1 0201046.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.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804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张雪、蔡晓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张雪、蔡晓萍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传染性胰脏坏死病病毒标准样品及其制备方法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 2013 1 055494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4.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89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胡强、宋立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胡强、宋立奇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真鲷虹彩病毒分子标准样品及其制备方法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0131055767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0.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59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林长军、胡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肇慧君、林长军、胡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用新型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一种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ELISA</w:t>
            </w:r>
            <w:r>
              <w:rPr>
                <w:rFonts w:ascii="宋体" w:hAnsi="宋体" w:cs="Times New Roman Regular;Times New Roman"/>
                <w:sz w:val="24"/>
                <w:szCs w:val="24"/>
              </w:rPr>
              <w:t>试验用避光盒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2017 2 1308279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5.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8675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孙晓飞、苏立明、关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孙晓飞、苏立明、关鹏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用新型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一种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RNA</w:t>
            </w:r>
            <w:r>
              <w:rPr>
                <w:rFonts w:ascii="宋体" w:hAnsi="宋体" w:cs="Times New Roman Regular;Times New Roman"/>
                <w:sz w:val="24"/>
                <w:szCs w:val="24"/>
              </w:rPr>
              <w:t>提取用快速烘干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2017 2 1581374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6.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5822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宋大贺、苏立明、关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宋大贺、苏立明、关鹏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用新型专利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  <w:t>一种低温前处理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ZL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 xml:space="preserve"> 2017 2 1367024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5.2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1014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宋大贺、李源、刘霞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宋大贺、李源、刘霞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刊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8"/>
                <w:lang w:val="en-US" w:eastAsia="zh-CN"/>
              </w:rPr>
              <w:t>Risk Analysis on Spring Viraemia of Carp from Imported Cyprinidae</w:t>
            </w: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8"/>
                <w:lang w:eastAsia="zh-CN"/>
              </w:rPr>
              <w:t>/Advances in Microbiology/Bin Wu,Lin Zhang,Yuting Zang,Hongxu J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,8,482-4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,07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、张琳，藏雨婷，姜宏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FF0000"/>
                <w:sz w:val="21"/>
                <w:szCs w:val="28"/>
                <w:highlight w:val="yellow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8"/>
                <w:lang w:val="en-US" w:eastAsia="zh-CN"/>
              </w:rPr>
              <w:t>Insight</w:t>
            </w: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8"/>
                <w:lang w:eastAsia="zh-CN"/>
              </w:rPr>
              <w:t xml:space="preserve"> into infectious hematopoietic necrosis virus(IHNV) in Chinese rainbow trout aquaculture from virus isolated from 7 provinces in 2010-2014/Aquaculture/Peng Jia,Rachel B.Breyta,Qing Li,Xu Qian,Bin Wu,Wei Zhe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6(2018)239-2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6.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鹏，李清，徐倩，吴斌，郑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8"/>
                <w:lang w:eastAsia="zh-CN"/>
              </w:rPr>
              <w:t>两种爱德华氏菌</w:t>
            </w: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8"/>
                <w:lang w:eastAsia="zh-CN"/>
              </w:rPr>
              <w:t>MALDI-TOF-MS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8"/>
                <w:lang w:eastAsia="zh-CN"/>
              </w:rPr>
              <w:t>检测方法的建立与应用</w:t>
            </w:r>
            <w:r>
              <w:rPr/>
              <w:t>/</w:t>
            </w:r>
            <w:r>
              <w:rPr/>
              <w:t>水产</w:t>
            </w:r>
            <w:r>
              <w:rPr>
                <w:lang w:val="en-US" w:eastAsia="zh-CN"/>
              </w:rPr>
              <w:t>研究</w:t>
            </w:r>
            <w:r>
              <w:rPr/>
              <w:t>/</w:t>
            </w:r>
            <w:r>
              <w:rPr/>
              <w:t>吴斌、刘卉秋、赵亮、臧玉婷、关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7,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,119-1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/>
              <w:t>2017.09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吴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吴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吴斌、刘卉秋、赵亮、臧玉婷、关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8"/>
                <w:highlight w:val="yellow"/>
              </w:rPr>
            </w:pPr>
            <w:r>
              <w:rPr/>
              <w:t>数字</w:t>
            </w:r>
            <w:r>
              <w:rPr/>
              <w:t>RT-PCR</w:t>
            </w:r>
            <w:r>
              <w:rPr/>
              <w:t>检测鲤春病毒血症的方法建立及应用</w:t>
            </w:r>
            <w:r>
              <w:rPr/>
              <w:t>/</w:t>
            </w:r>
            <w:r>
              <w:rPr/>
              <w:t>中国动物检疫</w:t>
            </w:r>
            <w:r>
              <w:rPr/>
              <w:t>/</w:t>
            </w:r>
            <w:r>
              <w:rPr/>
              <w:t>吴斌、申翠翠、张晨曦、胡德聪、肇慧君、张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32</w:t>
            </w:r>
            <w:r>
              <w:rPr/>
              <w:t>卷第</w:t>
            </w:r>
            <w:r>
              <w:rPr/>
              <w:t>7</w:t>
            </w:r>
            <w:r>
              <w:rPr/>
              <w:t>期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05-2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斌、申翠翠、张晨曦、胡德聪、肇慧君、张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ISAV</w:t>
            </w:r>
            <w:r>
              <w:rPr>
                <w:lang w:val="en-US" w:eastAsia="zh-CN"/>
              </w:rPr>
              <w:t>实时荧光法的</w:t>
            </w:r>
            <w:r>
              <w:rPr>
                <w:lang w:val="en-US" w:eastAsia="zh-CN"/>
              </w:rPr>
              <w:t>RT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PCR</w:t>
            </w:r>
            <w:r>
              <w:rPr>
                <w:lang w:val="en-US" w:eastAsia="zh-CN"/>
              </w:rPr>
              <w:t>检测方法的建立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食品与发酵工业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杜雄伟，李叶，庞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US" w:eastAsia="zh-CN"/>
              </w:rPr>
              <w:t>年第</w:t>
            </w:r>
            <w:r>
              <w:rPr>
                <w:lang w:eastAsia="zh-CN"/>
              </w:rPr>
              <w:t>39</w:t>
            </w:r>
            <w:r>
              <w:rPr>
                <w:lang w:val="en-US" w:eastAsia="zh-CN"/>
              </w:rPr>
              <w:t>卷第</w:t>
            </w:r>
            <w:r>
              <w:rPr>
                <w:lang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05.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叶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杜雄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杜雄伟，李叶，庞艳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四种鳕鱼多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CR</w:t>
            </w:r>
            <w:r>
              <w:rPr>
                <w:lang w:val="en-US" w:eastAsia="zh-CN"/>
              </w:rPr>
              <w:t>检测方法的建立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现代食品科技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孙晓飞，万超，宋大贺，贾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Vol</w:t>
            </w:r>
            <w:r>
              <w:rPr>
                <w:lang w:eastAsia="zh-CN"/>
              </w:rPr>
              <w:t>37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No8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1-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.05.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万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晓飞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晓飞，万超，宋大贺，贾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利用实时荧光</w:t>
            </w:r>
            <w:r>
              <w:rPr>
                <w:lang w:val="en-US" w:eastAsia="zh-CN"/>
              </w:rPr>
              <w:t>PCR</w:t>
            </w:r>
            <w:r>
              <w:rPr>
                <w:lang w:val="en-US" w:eastAsia="zh-CN"/>
              </w:rPr>
              <w:t>鉴定小体鲟物种的快速方法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分子科学学报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丁健，刘淑艳，苏旺，孙晓飞，林长军，吴斌，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  <w:r>
              <w:rPr>
                <w:lang w:val="en-US" w:eastAsia="zh-CN"/>
              </w:rPr>
              <w:t>年第</w:t>
            </w:r>
            <w:r>
              <w:rPr>
                <w:lang w:eastAsia="zh-CN"/>
              </w:rPr>
              <w:t>34</w:t>
            </w:r>
            <w:r>
              <w:rPr>
                <w:lang w:val="en-US" w:eastAsia="zh-CN"/>
              </w:rPr>
              <w:t>卷第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期，</w:t>
            </w:r>
            <w:r>
              <w:rPr>
                <w:u w:val="none"/>
                <w:lang w:eastAsia="zh-CN"/>
              </w:rPr>
              <w:t>144-1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健，刘淑艳，苏旺，孙晓飞，林长军，吴斌，蒋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线鳕鱼核酸标准样品的研制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科技导报</w:t>
            </w: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蒋丹，刘宇，丁健，马敏敏，孟菊，黄耀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），</w:t>
            </w:r>
            <w:r>
              <w:rPr>
                <w:lang w:eastAsia="zh-CN"/>
              </w:rPr>
              <w:t>100-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丹，刘宇，丁健，马敏敏，孟菊，黄耀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：吴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名：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：研究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：</w:t>
            </w:r>
            <w:r>
              <w:rPr>
                <w:rFonts w:ascii="宋体" w:hAnsi="宋体" w:cs="宋体"/>
                <w:szCs w:val="21"/>
              </w:rPr>
              <w:t>中国检验认证集团辽宁有限公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负责项目总体技术路线设计、试验方案的实施及项目整体技术的应用推广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完成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水产品病原精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检测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及快速检测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技术的构建、系列水生动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病原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国家标准的研制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蒋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教授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作单位：大连海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洋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大学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主要完成了鱼类品种分子鉴别技术的建立，主要为鲈形目等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目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种鱼类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技术和实时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方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甄别鲈形目和蝶形目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种常见鱼类的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RFL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检测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，研制了系列鱼类物种标准样品，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肇慧君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高级兽医师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作单位：大连海关技术中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主要完成了水产品病原数字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技术及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LAM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技术的构建，研制了病原系列国家标准样品。对发明与创新点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刘淑艳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研究员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作单位：中国农业科学院农产品加工研究所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主要完成了鱼类及贝类物种鉴定技术，包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荧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AM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，研制了系列贝类物种国家标准样品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闫平平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工程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作单位：</w:t>
            </w:r>
            <w:r>
              <w:rPr>
                <w:rFonts w:ascii="宋体" w:hAnsi="宋体" w:cs="宋体"/>
                <w:szCs w:val="21"/>
              </w:rPr>
              <w:t>中国检验认证集团辽宁有限公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主要完成蝶形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FL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鉴定方法的建立及鱼类物种产地溯源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李叶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研究员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作单位：大连海关技术中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主要完成了水产品多种病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荧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AM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的构建，研制了病原国家标准样品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林长军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兽医师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作单位：中华人民共和国庄河海关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主要完成了鱼类物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荧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法的构建，参与完成了病原国家标准样品的研制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胡强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高级农艺师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作单位：大连海关技术中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主要完成了水产品部分病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AM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的建立，参与完成了系列病原国家标准样品的研制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万超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高级工程师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大连海关技术中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主要完成了鱼类物种荧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多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测技术的构建，研制了鱼类物种标准样品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姓名：丁健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排名：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职称：高级工程师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大连海关技术中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本项目技术创造性贡献：主要完成了水产品鱼类物种荧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AM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测技术的构建，参与研制了鱼类物种标准样品。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发明与创新点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均有实质性贡献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4:00Z</dcterms:created>
  <dc:creator>微软用户</dc:creator>
  <dc:description/>
  <dc:language>en-US</dc:language>
  <cp:lastModifiedBy>韩蕾</cp:lastModifiedBy>
  <cp:lastPrinted>2011-02-18T17:00:00Z</cp:lastPrinted>
  <dcterms:modified xsi:type="dcterms:W3CDTF">2021-07-19T03:44:54Z</dcterms:modified>
  <cp:revision>5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DED2635F4181B07A02A4AD3B9C54</vt:lpwstr>
  </property>
  <property fmtid="{D5CDD505-2E9C-101B-9397-08002B2CF9AE}" pid="3" name="KSOProductBuildVer">
    <vt:lpwstr>2052-11.1.0.10578</vt:lpwstr>
  </property>
</Properties>
</file>