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拟推荐的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度自然资源科学技术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720"/>
        <w:gridCol w:w="1260"/>
        <w:gridCol w:w="32"/>
        <w:gridCol w:w="148"/>
        <w:gridCol w:w="561"/>
        <w:gridCol w:w="519"/>
        <w:gridCol w:w="48"/>
        <w:gridCol w:w="708"/>
        <w:gridCol w:w="142"/>
        <w:gridCol w:w="362"/>
        <w:gridCol w:w="347"/>
        <w:gridCol w:w="567"/>
        <w:gridCol w:w="142"/>
        <w:gridCol w:w="850"/>
        <w:gridCol w:w="142"/>
        <w:gridCol w:w="567"/>
        <w:gridCol w:w="142"/>
        <w:gridCol w:w="631"/>
        <w:gridCol w:w="628"/>
        <w:gridCol w:w="16"/>
        <w:gridCol w:w="142"/>
      </w:tblGrid>
      <w:tr>
        <w:trPr>
          <w:trHeight w:val="60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菲律宾蛤仔优质抗逆新品种培育与应用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推荐专家）</w:t>
            </w:r>
          </w:p>
        </w:tc>
        <w:tc>
          <w:tcPr>
            <w:tcW w:w="6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洋大学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6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喜武，霍忠明，聂鸿涛，张跃环，秦艳杰，丁鉴锋，杨凤，方蕾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国范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  <w:tc>
          <w:tcPr>
            <w:tcW w:w="6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大连海洋大学，中国科学院海洋研究所，中国科学院南海海洋研究所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具体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滩涂贝类高产抗逆品种选育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 2008 1 0013425.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2</w:t>
            </w:r>
            <w:r>
              <w:rPr/>
              <w:t>.0</w:t>
            </w: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136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水产学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喜武；霍忠明；张跃环；杨凤；张国范；张澎；赵力强；赵生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滩涂贝类聚合杂交的育种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 200810013427 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2</w:t>
            </w:r>
            <w:r>
              <w:rPr/>
              <w:t>．</w:t>
            </w:r>
            <w:r>
              <w:rPr/>
              <w:t>0</w:t>
            </w:r>
            <w:r>
              <w:rPr/>
              <w:t>5</w:t>
            </w:r>
            <w:r>
              <w:rPr/>
              <w:t>．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516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水产学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喜武；张跃环；霍忠明；杨凤；张国范；王琦；金晶宇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滩涂贝类育成杂交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 200810013424.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1</w:t>
            </w:r>
            <w:r>
              <w:rPr/>
              <w:t>．</w:t>
            </w:r>
            <w:r>
              <w:rPr/>
              <w:t>0</w:t>
            </w:r>
            <w:r>
              <w:rPr/>
              <w:t>7</w:t>
            </w:r>
            <w:r>
              <w:rPr/>
              <w:t>．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915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水产学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喜武；张跃环；霍忠明；杨凤；张国范；王金海；刘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壳宽型菲律宾蛤仔品系制种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</w:t>
            </w:r>
          </w:p>
          <w:p>
            <w:pPr>
              <w:pStyle w:val="Normal"/>
              <w:jc w:val="center"/>
              <w:rPr/>
            </w:pPr>
            <w:r>
              <w:rPr/>
              <w:t>201510230047.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</w:t>
            </w:r>
            <w:r>
              <w:rPr/>
              <w:t>．</w:t>
            </w:r>
            <w:r>
              <w:rPr/>
              <w:t>0</w:t>
            </w:r>
            <w:r>
              <w:rPr/>
              <w:t>5</w:t>
            </w:r>
            <w:r>
              <w:rPr/>
              <w:t>．</w:t>
            </w:r>
            <w:r>
              <w:rPr/>
              <w:t>2</w:t>
            </w: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390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洋大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忠明；闫喜武；张兴志；刘辉；杨凤；张国范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菲律宾蛤仔抗菌蛋白的制备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L</w:t>
            </w:r>
            <w:r>
              <w:rPr/>
              <w:t>2014 1 0196291.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.04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553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洋大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丁鉴锋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闫喜武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杨凤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赵力强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；</w:t>
            </w:r>
            <w:r>
              <w:rPr>
                <w:lang w:val="en-US" w:eastAsia="zh-CN"/>
              </w:rPr>
              <w:t>秦艳杰</w:t>
            </w:r>
            <w:r>
              <w:rPr>
                <w:lang w:val="en-US" w:eastAsia="zh-CN"/>
              </w:rPr>
              <w:t>；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杂色蛤与菲律宾蛤的人工种间杂交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 2014 1 0036641.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5</w:t>
            </w:r>
            <w:r>
              <w:rPr/>
              <w:t>．</w:t>
            </w:r>
            <w:r>
              <w:rPr/>
              <w:t>0</w:t>
            </w:r>
            <w:r>
              <w:rPr/>
              <w:t>7</w:t>
            </w:r>
            <w:r>
              <w:rPr/>
              <w:t>．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090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洋大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喜武；张跃环；杨凤；张国范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帘蛤科贝类亲本的性别鉴定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</w:t>
            </w:r>
            <w:r>
              <w:rPr/>
              <w:t xml:space="preserve"> 201410202435.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．</w:t>
            </w:r>
            <w:r>
              <w:rPr/>
              <w:t>05.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4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水产学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喜武；杨凤；胥贤；赵力强；聂鸿涛；张跃环；张兴志’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于菲律宾蛤仔苗种的海区中间育成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 2009 10249046.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3</w:t>
            </w:r>
            <w:r>
              <w:rPr/>
              <w:t>．</w:t>
            </w:r>
            <w:r>
              <w:rPr/>
              <w:t>0</w:t>
            </w:r>
            <w:r>
              <w:rPr/>
              <w:t>4</w:t>
            </w:r>
            <w:r>
              <w:rPr/>
              <w:t>．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831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水产学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喜武；霍忠明；孙焕强；赵力强；张跃环；杨凤；张国范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滩涂贝类亲本生态促熟的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 2008100134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2</w:t>
            </w:r>
            <w:r>
              <w:rPr/>
              <w:t>．</w:t>
            </w:r>
            <w:r>
              <w:rPr/>
              <w:t>0</w:t>
            </w:r>
            <w:r>
              <w:rPr/>
              <w:t>7</w:t>
            </w:r>
            <w:r>
              <w:rPr/>
              <w:t>．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85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水产学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喜武；张跃环；霍忠明；杨凤；张国范；王金海；刘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蒜在菲律宾蛤仔大规模生态育种中的应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 200810013221.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2</w:t>
            </w:r>
            <w:r>
              <w:rPr/>
              <w:t>．</w:t>
            </w:r>
            <w:r>
              <w:rPr/>
              <w:t>05</w:t>
            </w:r>
            <w:r>
              <w:rPr/>
              <w:t>．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550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水产学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喜武；杨凤；张国范；张跃环；赵越；张澎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9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页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总次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是否国内所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it-IT"/>
              </w:rPr>
              <w:t>Clam genome sequence clarifies the molecular basis of its benthic adaptation and extraordinary shell color.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it-IT"/>
              </w:rPr>
              <w:t>IScience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it-IT"/>
              </w:rPr>
              <w:t>Xiwu Yan, Hongtao Nie, Zhongming Huo, Jianfeng Ding, Zhenzhen Li, et al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it-IT"/>
              </w:rPr>
              <w:t>19: 1225-1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9.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it-IT"/>
              </w:rPr>
              <w:t>Xiwu Yan, Hongtao 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it-IT"/>
              </w:rPr>
              <w:t>Xiwu Y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it-IT"/>
              </w:rPr>
              <w:t>Xiwu Yan, Hongtao Nie, Zhongming Huo, Jianfeng Ding, Zhenzhen Li, et 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</w:rPr>
              <w:t xml:space="preserve">Physiological and gene expression analysis of the Manila clam </w:t>
            </w:r>
            <w:r>
              <w:rPr>
                <w:i/>
                <w:szCs w:val="21"/>
              </w:rPr>
              <w:t>Ruditapes philippinarum</w:t>
            </w:r>
            <w:r>
              <w:rPr>
                <w:szCs w:val="21"/>
              </w:rPr>
              <w:t> in response to cold acclimation</w:t>
            </w:r>
            <w:r>
              <w:rPr>
                <w:szCs w:val="21"/>
              </w:rPr>
              <w:t>./</w:t>
            </w:r>
            <w:r>
              <w:rPr>
                <w:szCs w:val="21"/>
              </w:rPr>
              <w:t xml:space="preserve"> Science of the Total Environment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Shasha Dong, Hongtao Nie, </w:t>
            </w:r>
            <w:r>
              <w:rPr>
                <w:szCs w:val="21"/>
              </w:rPr>
              <w:t xml:space="preserve">Jiahao Ye,Dongdong Li, Zhongming Huo, </w:t>
            </w:r>
            <w:r>
              <w:rPr>
                <w:szCs w:val="21"/>
              </w:rPr>
              <w:t>Xiwu Y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742:140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1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Xiwu Yan, Hongtao 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</w:rPr>
              <w:t>Shasha Do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</w:rPr>
              <w:t>Jiahao Ye,Dongdong Li, Zhongming Hu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 xml:space="preserve">Molecular cloning and expression analysis of C-type lectin (RpCTL) in Manila clam </w:t>
            </w:r>
            <w:r>
              <w:rPr>
                <w:i/>
              </w:rPr>
              <w:t>Ruditapes philippinarum</w:t>
            </w:r>
            <w:r>
              <w:rPr>
                <w:bCs/>
                <w:szCs w:val="21"/>
                <w:lang w:val="it-IT"/>
              </w:rPr>
              <w:t xml:space="preserve"> after lipopolysaccharide challenge.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  <w:lang w:val="it-IT"/>
              </w:rPr>
              <w:t xml:space="preserve"> Fish and Shellfish Immunology</w:t>
            </w:r>
            <w:r>
              <w:rPr>
                <w:bCs/>
                <w:szCs w:val="21"/>
              </w:rPr>
              <w:t xml:space="preserve">/ </w:t>
            </w:r>
            <w:r>
              <w:rPr>
                <w:bCs/>
                <w:szCs w:val="21"/>
                <w:lang w:val="it-IT"/>
              </w:rPr>
              <w:t>Dongdong Li, Hongtao Nie, Shasha Dong, Zhongming Huo, Xiwu Ya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.5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86: 981–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19.3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Hongtao Nie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  <w:lang w:val="it-IT"/>
              </w:rPr>
              <w:t>Xiwu Y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Dongdong 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Dongdong Li, Hongtao Nie, Shasha Dong, Zhongming Huo, Xiwu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it-IT"/>
              </w:rPr>
              <w:t>Y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 xml:space="preserve">Transcriptomic responses to low temperature stress in the Manila clam, </w:t>
            </w:r>
            <w:r>
              <w:rPr>
                <w:i/>
              </w:rPr>
              <w:t>Ruditapes philippinarum</w:t>
            </w:r>
            <w:r>
              <w:rPr>
                <w:bCs/>
                <w:szCs w:val="21"/>
                <w:lang w:val="it-IT"/>
              </w:rPr>
              <w:t>.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  <w:lang w:val="it-IT"/>
              </w:rPr>
              <w:t>Fish &amp; Shellfish Immunology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  <w:lang w:val="it-IT"/>
              </w:rPr>
              <w:t>Hongtao Nie, Liwen Jiang, Zhongming Huo, Lianhui Liu, Feng Yang, Xiwu Ya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.5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55: 358-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16.8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Xiwu Y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Hongtao 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Hongtao Nie, Liwen Jiang, Zhongming Huo, Lianhui Liu, Feng Yang, Xiwu Y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 xml:space="preserve">Construction of a High-Density Genetic Map and Quantitative Trait Locus Mapping in the Manila clam </w:t>
            </w:r>
            <w:r>
              <w:rPr>
                <w:i/>
              </w:rPr>
              <w:t>Ruditapes philippinarum</w:t>
            </w:r>
            <w:r>
              <w:rPr>
                <w:bCs/>
                <w:szCs w:val="21"/>
              </w:rPr>
              <w:t>./</w:t>
            </w:r>
            <w:r>
              <w:rPr>
                <w:bCs/>
                <w:szCs w:val="21"/>
                <w:lang w:val="it-IT"/>
              </w:rPr>
              <w:t>Scientific Reports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  <w:lang w:val="it-IT"/>
              </w:rPr>
              <w:t>Hongtao Nie, Xiwu Yan, Zhongming Huo, Liwen Jiang, Peng Chen, Hui Liu, Jianfeng Ding, Feng Yang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.2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7: 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17.3.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Xiwu Y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Hongtao 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Hongtao Nie, Xiwu Yan, Zhongming Huo, Liwen Jiang, Peng Chen, Hui Liu, Jianfeng Ding, Feng Y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 xml:space="preserve">High throughput sequencing of RNA transcriptomes in </w:t>
            </w:r>
            <w:r>
              <w:rPr>
                <w:i/>
              </w:rPr>
              <w:t xml:space="preserve">Ruditapes philippinarum </w:t>
            </w:r>
            <w:r>
              <w:rPr>
                <w:bCs/>
                <w:szCs w:val="21"/>
                <w:lang w:val="it-IT"/>
              </w:rPr>
              <w:t xml:space="preserve">identifies genes involved in osmotic stress response. 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  <w:lang w:val="it-IT"/>
              </w:rPr>
              <w:t>Scientific Reports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  <w:lang w:val="it-IT"/>
              </w:rPr>
              <w:t>Hongtao Nie, Liwen Jiang, Peng Chen, Zhongming Huo, Feng Yang, Xiwu Ya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.2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7(1):4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17.7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Xiwu Y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Hongtao 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Hongtao Nie, Liwen Jiang, Peng Chen, Zhongming Huo, Feng Yang, Xiwu Y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  <w:lang w:val="it-IT"/>
              </w:rPr>
              <w:t>Population genetics of the Manila clam (</w:t>
            </w:r>
            <w:r>
              <w:rPr>
                <w:bCs/>
                <w:i/>
                <w:szCs w:val="21"/>
                <w:lang w:val="it-IT"/>
              </w:rPr>
              <w:t>Ruditapes philippinarum</w:t>
            </w:r>
            <w:r>
              <w:rPr>
                <w:bCs/>
                <w:szCs w:val="21"/>
                <w:lang w:val="it-IT"/>
              </w:rPr>
              <w:t>) in East Asia</w:t>
            </w:r>
            <w:r>
              <w:rPr>
                <w:bCs/>
                <w:szCs w:val="21"/>
                <w:lang w:val="it-IT"/>
              </w:rPr>
              <w:t>/</w:t>
            </w:r>
            <w:r>
              <w:rPr>
                <w:bCs/>
                <w:szCs w:val="21"/>
                <w:lang w:val="it-IT"/>
              </w:rPr>
              <w:t xml:space="preserve"> Scientific reports/</w:t>
            </w:r>
            <w:r>
              <w:rPr/>
              <w:t xml:space="preserve"> </w:t>
            </w:r>
            <w:r>
              <w:rPr>
                <w:bCs/>
                <w:szCs w:val="21"/>
                <w:lang w:val="it-IT"/>
              </w:rPr>
              <w:t>Niu, H.B. &amp; Nie, H.T. &amp; Zhu, D.P. &amp; Yang, F. &amp; Yan, X.W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  <w:lang w:val="it-IT"/>
              </w:rPr>
              <w:t>4.2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  <w:lang w:val="it-IT"/>
              </w:rPr>
              <w:t>10(1):2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  <w:lang w:val="it-IT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  <w:lang w:val="it-IT"/>
              </w:rPr>
              <w:t xml:space="preserve">Zhongming Huo/Xi wu Yan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  <w:lang w:val="it-IT"/>
              </w:rPr>
              <w:t>Yue T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  <w:lang w:val="it-IT"/>
              </w:rPr>
              <w:t>Lei Fang, Ming Q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rFonts w:cs="宋体;SimSun"/>
                <w:szCs w:val="28"/>
              </w:rPr>
              <w:t xml:space="preserve">Identification of shell-color-related microRNAs in the Manila clam </w:t>
            </w:r>
            <w:r>
              <w:rPr>
                <w:i/>
              </w:rPr>
              <w:t>Ruditapes philippinarum</w:t>
            </w:r>
            <w:r>
              <w:rPr>
                <w:rFonts w:cs="宋体;SimSun"/>
                <w:szCs w:val="28"/>
              </w:rPr>
              <w:t xml:space="preserve"> /</w:t>
            </w:r>
            <w:r>
              <w:rPr>
                <w:bCs/>
                <w:szCs w:val="21"/>
                <w:lang w:val="it-IT"/>
              </w:rPr>
              <w:t xml:space="preserve"> Scientific reports</w:t>
            </w:r>
            <w:r>
              <w:rPr>
                <w:bCs/>
                <w:szCs w:val="21"/>
                <w:lang w:val="it-IT"/>
              </w:rPr>
              <w:t>/</w:t>
            </w:r>
            <w:r>
              <w:rPr/>
              <w:t xml:space="preserve"> </w:t>
            </w:r>
            <w:r>
              <w:rPr>
                <w:bCs/>
                <w:szCs w:val="21"/>
                <w:lang w:val="it-IT"/>
              </w:rPr>
              <w:t xml:space="preserve">Ding, Jianfeng &amp; Wen, Qiang &amp; Huo, Zhongming &amp; Nie, Hongtao &amp; Qin, Yanjie &amp; Yan, Xiwu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  <w:lang w:val="it-IT"/>
              </w:rPr>
              <w:t>4.2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rFonts w:cs="宋体;SimSun"/>
                <w:szCs w:val="28"/>
              </w:rPr>
              <w:t>11(1): 1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rFonts w:cs="宋体;SimSun"/>
                <w:szCs w:val="28"/>
              </w:rPr>
              <w:t>2021</w:t>
            </w:r>
            <w:r>
              <w:rPr>
                <w:rFonts w:cs="宋体;SimSun"/>
                <w:szCs w:val="28"/>
              </w:rPr>
              <w:t>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it-IT"/>
              </w:rPr>
              <w:t>Xiwu Y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  <w:lang w:val="it-IT"/>
              </w:rPr>
              <w:t>Jianfeng D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  <w:lang w:val="it-IT"/>
              </w:rPr>
              <w:t>Qiang Wen,Hongtao 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 xml:space="preserve">The HSP70 gene expression responses to thermal and salinity stress in wild and cultivated Manila clam </w:t>
            </w:r>
            <w:r>
              <w:rPr>
                <w:i/>
                <w:szCs w:val="21"/>
                <w:lang w:val="it-IT"/>
              </w:rPr>
              <w:t>Ruditapes philippinarum</w:t>
            </w:r>
            <w:r>
              <w:rPr>
                <w:szCs w:val="21"/>
                <w:lang w:val="it-IT"/>
              </w:rPr>
              <w:t>./</w:t>
            </w:r>
            <w:r>
              <w:rPr>
                <w:szCs w:val="21"/>
                <w:lang w:val="it-IT"/>
              </w:rPr>
              <w:t>Aquaculture</w:t>
            </w:r>
            <w:r>
              <w:rPr>
                <w:szCs w:val="21"/>
                <w:lang w:val="it-IT"/>
              </w:rPr>
              <w:t>/</w:t>
            </w:r>
            <w:r>
              <w:rPr>
                <w:szCs w:val="21"/>
                <w:lang w:val="it-IT"/>
              </w:rPr>
              <w:t>Hongtao Nie, Lianhui Liu, Zhongming Huo, Peng Chen, Jianfeng Ding, Feng Yang, Xiwu Ya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3.2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470: 149-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2017.3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Xiwu Y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Hongtao 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Hongtao Nie, Lianhui Liu, Zhongming Huo, Peng Chen, Jianfeng Ding, Feng Yang, Xiwu Y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3</w:t>
            </w:r>
            <w:r>
              <w:rPr>
                <w:szCs w:val="21"/>
                <w:lang w:val="it-IT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蛤仔育种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学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闫喜武，张国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情况表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排名、职称、工作单位、对本项目技术创造性贡献</w:t>
            </w:r>
          </w:p>
        </w:tc>
      </w:tr>
      <w:tr>
        <w:trPr>
          <w:trHeight w:val="52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喜武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授、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组学、种质资源评价、良种培育与苗种本地化技术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霍忠明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授、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质资源评价、良种培育与苗种本地化技术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鸿涛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副研究员、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组学、分子标记开发与种质资源评价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跃环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究员、中国科学院南海海洋研究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种培育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秦艳杰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教授、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基因、分子标记开发与种质资源评价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鉴锋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副教授、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基因与分子标记开发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凤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教授、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种培育与苗种本地化技术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方蕾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副教授、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基因与分子标记开发</w:t>
            </w:r>
          </w:p>
        </w:tc>
      </w:tr>
      <w:tr>
        <w:trPr>
          <w:trHeight w:val="48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国范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研究员、中国科学院海洋研究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组学、良种培育与苗种本地化技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4:00Z</dcterms:created>
  <dc:creator>微软用户</dc:creator>
  <dc:description/>
  <cp:keywords/>
  <dc:language>en-US</dc:language>
  <cp:lastModifiedBy>霍忠明</cp:lastModifiedBy>
  <cp:lastPrinted>2011-02-17T09:00:00Z</cp:lastPrinted>
  <dcterms:modified xsi:type="dcterms:W3CDTF">2023-02-10T01:27:00Z</dcterms:modified>
  <cp:revision>16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A0035B3704959BDF6932DED2D5803</vt:lpwstr>
  </property>
  <property fmtid="{D5CDD505-2E9C-101B-9397-08002B2CF9AE}" pid="3" name="KSOProductBuildVer">
    <vt:lpwstr>2052-11.1.0.10578</vt:lpwstr>
  </property>
</Properties>
</file>